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375410</wp:posOffset>
            </wp:positionV>
            <wp:extent cx="1972945" cy="1754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121920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RO: 32 TELLEN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TOE STRUT X2, COASTER STEP, HOLD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tik teen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V</w:t>
        <w:tab/>
        <w:t>zet hak ne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LV</w:t>
        <w:tab/>
        <w:t>tik teen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LV</w:t>
        <w:tab/>
        <w:t>zet hak ne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L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TOE STRUT X2, COASTER STEP, HOLD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LV</w:t>
        <w:tab/>
        <w:t>tik teen voor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LV</w:t>
        <w:tab/>
        <w:t>zet hak neer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RV</w:t>
        <w:tab/>
        <w:t>tik teen voor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RV</w:t>
        <w:tab/>
        <w:t>zet hak neer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POINT, HITCH, SIDE, TOUCH x2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hit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>tik naa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hit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tik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TEP FWD, TOUCH, STEP BACK, TOUCH, STEP ¼ TURN, TOUCH, SIDE, TOUCH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diagonaal rechts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tik naast en kla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diagonaal link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tik naast en kla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¼ draai re-om, 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tik naast en kla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tik naast en klap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EAVE RIGHT, RIGHT SCISSOR STE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stap krui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>stap kruis ove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rust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EAVE LEFT, LEFT SCISSOR STE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krui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kruis 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rust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IDE, TOGETHER, STEP FORWARD, HOLD, HIP BUMP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>ru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tik opzij en bump heup link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>bump heup recht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>bump heup link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bump heup rechts (gew op RV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IDE, TOGETHER, STEP BACK, HOLD, HIP BUMP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>ru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tik opzij en bump heup recht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>bump heup link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>bump heup rech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bump heup links (gew op LV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RUMBLE &amp; SWAY BY JAMIE N COMMONS</w:t>
      <w:tab/>
      <w:t>160 BPM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RUMBL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20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1-24T20:21:00Z</dcterms:modified>
  <cp:revision>3</cp:revision>
  <dc:subject/>
  <dc:title>JUST WANNA DANCE</dc:title>
</cp:coreProperties>
</file>