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TRO: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TEP FORWARD, TOUCH, STEP BACK, TOUCH, STEP BACK, CROSS TOUCH, SHUFFLE FORWARD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diagonaal rechts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tik teen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6"/>
          <w:szCs w:val="16"/>
        </w:rPr>
        <w:tab/>
        <w:tab/>
        <w:tab/>
        <w:t xml:space="preserve">Optie: Body Roll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tik teen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6"/>
          <w:szCs w:val="16"/>
        </w:rPr>
        <w:tab/>
        <w:tab/>
        <w:tab/>
        <w:t>Optie: Body RolL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LV </w:t>
        <w:tab/>
        <w:t>tik teen gekruist over RV en klik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vingers op schouderhoogte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7 &amp;8 </w:t>
        <w:tab/>
        <w:tab/>
        <w:t>Shuffle naar voor met L/R/L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OCK, RECOVER, ¾ TURN SHUFFLE, STEP SIDE, HOLD, STEP ¼ TURN, TOUCH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&amp;4 </w:t>
        <w:tab/>
        <w:tab/>
        <w:t xml:space="preserve">Shuffle ¾ draai re-om met R/L/R </w:t>
        <w:tab/>
        <w:t xml:space="preserve">[9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Rust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ab/>
        <w:t xml:space="preserve">¼ draai li-om en stap LV voor           </w:t>
        <w:tab/>
        <w:t xml:space="preserve">[6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RV </w:t>
        <w:tab/>
        <w:t>tik teen naast L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WEAVE, SIDE SHUFFLE, ROCK ¼ TURN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&amp;6 </w:t>
        <w:tab/>
        <w:tab/>
        <w:t xml:space="preserve">Shuffle rechts opzij met R/L/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¼  draai li-om en rock LV achter  [3]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Breng gewicht terug op RV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TURNING TOE STRUTS, PIVOT ½ TURN, STEP, CLAP X2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ab/>
        <w:t xml:space="preserve">¼ draai re-om en tik teen L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¼ draai rE-om en zet hak LV ne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re-om en tik teen R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¼ draai re-om en zet hak RV neer </w:t>
        <w:tab/>
        <w:t xml:space="preserve">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L+R</w:t>
        <w:tab/>
        <w:t xml:space="preserve">maak ½ draai re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Klap in handen over rechterehouder </w:t>
      </w:r>
    </w:p>
    <w:p>
      <w:pPr>
        <w:pStyle w:val="Normal"/>
        <w:ind w:right="-157" w:hanging="0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Klap in handen over rechterehouder  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ind w:right="-582" w:hanging="0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ENTIRAS BY CARLOS BRIBON</w:t>
      <w:tab/>
      <w:tab/>
      <w:tab/>
      <w:t>121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WANNA FLY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14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2-06-05T21:15:00Z</dcterms:modified>
  <cp:revision>3</cp:revision>
  <dc:subject/>
  <dc:title>JUST WANNA DANCE</dc:title>
</cp:coreProperties>
</file>