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272540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8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WALK, WALK, ROCK &amp; CROSS, SYNCOPATED WEAVE, ROCK &amp; CROSS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7 </w:t>
        <w:tab/>
        <w:t xml:space="preserve">L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kruis over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MONTEREY 1/2 TURN, HEEL SWITCHES, SHUFFL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ORWARD X2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re-om en stap RV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LV </w:t>
        <w:tab/>
        <w:t xml:space="preserve">stap terug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&amp;6 </w:t>
        <w:tab/>
        <w:tab/>
        <w:t xml:space="preserve">Shuffle naar voor met R/L/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&amp;8 </w:t>
        <w:tab/>
        <w:tab/>
        <w:t xml:space="preserve">Shuffle naar voor met L/R/L </w:t>
        <w:tab/>
        <w:t>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FORWARD, TAP, BACK, KICK, COASTER, SHUFFLE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, 1/2 TURN, STEP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tik teen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lage kick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&amp;6 </w:t>
        <w:tab/>
        <w:tab/>
        <w:t xml:space="preserve">Shuffle naar voor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 xml:space="preserve">maak ½  draai li-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voor </w:t>
        <w:tab/>
        <w:tab/>
        <w:tab/>
        <w:t xml:space="preserve">      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TRIPLE ¾ TURN, KICK OUT-OUT, SAILOR STEPS RIGHT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&amp;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¼ draai rE-om en stap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stap iet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opzij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LV </w:t>
        <w:tab/>
        <w:t xml:space="preserve">stap opzij </w:t>
        <w:tab/>
        <w:tab/>
        <w:tab/>
        <w:t>[9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S IT FRIDAY YET BY GORD BAMFORD</w:t>
      <w:tab/>
      <w:tab/>
      <w:tab/>
      <w:t>96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IS IT FRIDAY YET?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6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9-28T19:16:00Z</dcterms:modified>
  <cp:revision>3</cp:revision>
  <dc:subject/>
  <dc:title>JUST WANNA DANCE</dc:title>
</cp:coreProperties>
</file>