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DIAGONAL STEPS AND SLIDES, SNAP FINGERS (2x)</w:t>
      </w:r>
    </w:p>
    <w:p>
      <w:pPr>
        <w:pStyle w:val="Heading3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1</w:t>
        <w:tab/>
        <w:t>RV</w:t>
        <w:tab/>
        <w:t>STAP SCHUIN RECHTS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CHUIF NAAST R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SCHUIN RECHTS V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NIP MET DE VINGERS OP SCHOUDERHOOGTE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SCHUIN LINKS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CHUIF NAAST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SCHUIN LINKS VO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NIP MET DE VINGERS OP SCHOUDERHOOG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</w:rPr>
      </w:pPr>
      <w:r>
        <w:rPr>
          <w:b/>
          <w:sz w:val="22"/>
          <w:shd w:fill="CCCCCC" w:val="clear"/>
        </w:rPr>
        <w:t>JAZZ TRIANGLE, SCUFF (2x)</w:t>
      </w:r>
    </w:p>
    <w:p>
      <w:pPr>
        <w:pStyle w:val="Heading3"/>
        <w:rPr>
          <w:sz w:val="22"/>
        </w:rPr>
      </w:pPr>
      <w:r>
        <w:rPr>
          <w:sz w:val="22"/>
        </w:rPr>
        <w:t>09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STAP ACHTER R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SCHOP MET HAK OVER VLOER NAAR VOO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 ACHTER LV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SCHOP MET HAK OVER VLOER NAAR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VINE, SCUFF, TURNING VINE, SCUFF</w:t>
      </w:r>
    </w:p>
    <w:p>
      <w:pPr>
        <w:pStyle w:val="Heading3"/>
        <w:rPr>
          <w:sz w:val="22"/>
        </w:rPr>
      </w:pPr>
      <w:r>
        <w:rPr>
          <w:sz w:val="22"/>
        </w:rPr>
        <w:t>17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CHOP MET HAK OVER VLOER NAAR VOO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LINKS OPZIJ EN DRAAI ¼ CCW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RV</w:t>
        <w:tab/>
        <w:t>SCHOP MET HAK OVER VLOER NAAR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TEP, CROSS, UNWIND, TOUCH (2x)</w:t>
      </w:r>
    </w:p>
    <w:p>
      <w:pPr>
        <w:pStyle w:val="Heading3"/>
        <w:rPr>
          <w:sz w:val="22"/>
        </w:rPr>
      </w:pPr>
      <w:r>
        <w:rPr>
          <w:sz w:val="22"/>
        </w:rPr>
        <w:t>25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27    LV+RV</w:t>
        <w:tab/>
        <w:t>DRAAI OP TENEN ½ CW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31    LV+RV</w:t>
        <w:tab/>
        <w:t>DRAAI OP TENEN ½ CW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  <w:t>BEGIN OPNIEUW</w:t>
      </w:r>
    </w:p>
    <w:p>
      <w:pPr>
        <w:pStyle w:val="Normal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CW = CLOCK WISE = RECHTS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CW = COUNTER CLOCK WISE = LINKSOM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NO ONE NEEDS TO KNOW, VAN SHANIA TWAIN  }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>SOMEBODY TO LOVE, VAN SUZY BOGGUSS          }         120-135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>NO NEWS, VAN LONESTARS                                        }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>TIME MARCHES ON, VAN TRACY LAWRENCE     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</w:t>
    </w:r>
    <w:r>
      <w:rPr>
        <w:rFonts w:cs="Bertram" w:ascii="Bertram" w:hAnsi="Bertram"/>
        <w:sz w:val="72"/>
        <w:lang w:val="en-US"/>
      </w:rPr>
      <w:t>The goin’ uptown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46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7:21:00Z</dcterms:modified>
  <cp:revision>4</cp:revision>
  <dc:subject/>
  <dc:title>JUST WANNA DANCE</dc:title>
</cp:coreProperties>
</file>