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RO: 32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KICK-BALL-CHANGE, TOE STRUT, KICK-BAll-CHANGE, TOE STRUT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ki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stap iet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RV </w:t>
        <w:tab/>
        <w:t xml:space="preserve">tik teen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zet hak ne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 xml:space="preserve">ki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&amp;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>6</w:t>
        <w:tab/>
        <w:t xml:space="preserve">RV </w:t>
        <w:tab/>
        <w:t xml:space="preserve">stap iets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  <w:lang w:val="en-GB"/>
        </w:rPr>
        <w:t>7</w:t>
        <w:tab/>
        <w:t xml:space="preserve">LV </w:t>
        <w:tab/>
        <w:t xml:space="preserve">tik teen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>8</w:t>
        <w:tab/>
        <w:t>LV</w:t>
        <w:tab/>
        <w:t>zet hak ne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OCK, RECOVER, 1+1/2 TURN, ROCK RECOVER, COAS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CROSS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R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ab/>
        <w:t xml:space="preserve">½ draai rE-om en stap RV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½ draai re-om en stap LV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½ draai re-om en stap RV voor </w:t>
        <w:tab/>
        <w:t xml:space="preserve">[6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b/>
          <w:bCs/>
          <w:caps/>
          <w:sz w:val="16"/>
          <w:szCs w:val="16"/>
        </w:rPr>
        <w:t xml:space="preserve">Optie: shuffle 1/2 draai rechtsom met R/L/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7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>kruis ov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6"/>
          <w:szCs w:val="16"/>
          <w:lang w:val="en-GB"/>
        </w:rPr>
      </w:pPr>
      <w:r>
        <w:rPr>
          <w:rFonts w:eastAsia="Times New Roman"/>
          <w:b/>
          <w:bCs/>
          <w:caps/>
          <w:sz w:val="16"/>
          <w:szCs w:val="16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OCK, RECOVER, BEHIND, SIDE, CROSS, ROCK, RECOVER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SAILOR ¼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¼ draai li-om en stap RV naast LV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 xml:space="preserve">stap voor </w:t>
        <w:tab/>
        <w:tab/>
        <w:tab/>
        <w:tab/>
        <w:t>[3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OCK, RECOVER, ½ TURN SHUFFLE, FULL TURN, STEP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&amp;4 </w:t>
        <w:tab/>
        <w:tab/>
        <w:t>Shuffle ½ draai re-om met R/L/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½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½ draai re-om en stap RV voor </w:t>
      </w:r>
    </w:p>
    <w:p>
      <w:pPr>
        <w:pStyle w:val="Normal"/>
        <w:rPr/>
      </w:pPr>
      <w:r>
        <w:rPr>
          <w:b/>
          <w:bCs/>
          <w:caps/>
          <w:sz w:val="16"/>
          <w:szCs w:val="16"/>
          <w:lang w:eastAsia="zh-CN"/>
        </w:rPr>
        <w:t xml:space="preserve">Optie: loop naar voor met L/R 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tik teen naast LV </w:t>
        <w:tab/>
        <w:tab/>
        <w:tab/>
        <w:t>[9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EP, HOLD, STEP, TOUCH, STEP, HOLD, STEP,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links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6 </w:t>
        <w:tab/>
        <w:tab/>
        <w:t xml:space="preserve">Rust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RV </w:t>
        <w:tab/>
        <w:t>tik teen naast LV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TEP, TOUCH, LEFT LOCK STEP, RIGHT LOCK STEP, COASTER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BUMP, STEP, BUMP, STEP, ¼ TURN, ¼ TURN</w:t>
      </w:r>
    </w:p>
    <w:p>
      <w:pPr>
        <w:pStyle w:val="Normal"/>
        <w:ind w:left="-284" w:firstLine="284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tik teen voor, duw rechter heu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tik teen voor, duw linker heu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>R+L</w:t>
        <w:tab/>
        <w:t xml:space="preserve">maak ¼ draai linksom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>R+L</w:t>
        <w:tab/>
        <w:t xml:space="preserve">maak ¼ draai linksom </w:t>
        <w:tab/>
        <w:t>[3]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TOE SWITCHES, HEEL SWITCHES, ½ TURN LEFT, ¼ TURN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EFT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 xml:space="preserve">L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 xml:space="preserve">R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 xml:space="preserve">L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+L</w:t>
        <w:tab/>
        <w:t xml:space="preserve">maak ½  draai li-om 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 xml:space="preserve">RV </w:t>
        <w:tab/>
        <w:t xml:space="preserve">stap voor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+L</w:t>
        <w:tab/>
        <w:t>maak ¼ draai li-om</w:t>
        <w:tab/>
        <w:tab/>
        <w:t>[6]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454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DEDICATION TO MY EX BY LlOYD</w:t>
      <w:tab/>
      <w:tab/>
      <w:tab/>
      <w:tab/>
      <w:t>64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SUCH A SHAME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28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4-01-25T19:28:00Z</dcterms:modified>
  <cp:revision>3</cp:revision>
  <dc:subject/>
  <dc:title>JUST WANNA DANCE</dc:title>
</cp:coreProperties>
</file>