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4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9062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hd w:fill="CCCCCC" w:val="clear"/>
          <w:lang w:val="nl-NL"/>
        </w:rPr>
        <w:t>TOE STRUTS</w:t>
      </w:r>
    </w:p>
    <w:p>
      <w:pPr>
        <w:pStyle w:val="Heading3"/>
        <w:rPr>
          <w:sz w:val="22"/>
        </w:rPr>
      </w:pPr>
      <w:r>
        <w:rPr>
          <w:sz w:val="22"/>
        </w:rPr>
        <w:t>01</w:t>
        <w:tab/>
        <w:t>R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 xml:space="preserve">LV 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ZET HAK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ZIG ZAG (CLAP)</w:t>
      </w:r>
    </w:p>
    <w:p>
      <w:pPr>
        <w:pStyle w:val="Plattetekst3"/>
        <w:rPr>
          <w:sz w:val="22"/>
          <w:shd w:fill="CCCCCC" w:val="clear"/>
        </w:rPr>
      </w:pPr>
      <w:r>
        <w:rPr>
          <w:sz w:val="22"/>
        </w:rPr>
        <w:t>09</w:t>
        <w:tab/>
        <w:t>RV</w:t>
        <w:tab/>
        <w:t>STAP SCHUIN RECHTS ACHTE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TIK NAAST RV, KLAP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SCHUIN LINKS ACHTE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TIK NAAST LV, K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RV</w:t>
        <w:tab/>
        <w:t>STAP SCHUIN RECHTS ACHTE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TIK NAAST RV, KLAP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SCHUIN LINKS ACHTE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TIK NAAST LV, 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TOUCH, HITCH &amp; SLA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 xml:space="preserve">TIL KNIE SCHUIN VOOR L-BEEN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IK BOVENBEEN AAN MET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L-HAND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L KNIE SCHUIN VOOR L-BEE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IK BOVENBEEN AAN MET 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L-H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MONTEREY TURN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 xml:space="preserve">ZET NAAST LV MET ½ DRAA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ECHTSOM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</w:rPr>
      </w:pPr>
      <w:r>
        <w:rPr>
          <w:sz w:val="22"/>
          <w:shd w:fill="CCCCCC" w:val="clear"/>
        </w:rPr>
        <w:t>HEEL, DOUBLE STOM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 xml:space="preserve">RV 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</w:rPr>
      </w:pPr>
      <w:r>
        <w:rPr>
          <w:sz w:val="22"/>
          <w:shd w:fill="CCCCCC" w:val="clear"/>
        </w:rPr>
        <w:t>HITCH COMBINATIO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3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TIL KNIE HOOG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LV</w:t>
        <w:tab/>
        <w:t>TIL KNIE HOOG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-BEEN = LINKERBEEN</w:t>
      </w:r>
    </w:p>
    <w:p>
      <w:pPr>
        <w:pStyle w:val="Normal"/>
        <w:rPr>
          <w:sz w:val="22"/>
        </w:rPr>
      </w:pPr>
      <w:r>
        <w:rPr>
          <w:sz w:val="22"/>
        </w:rPr>
        <w:t>L-HAND = LINKERHAND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equalWidth="false" w:sep="false">
        <w:col w:w="4787" w:space="736"/>
        <w:col w:w="47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EVERYBODY IS LINEDANCIN’, BY ALAN JOHN BRITTON &amp; COUNTRY FM      17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</w:t>
    </w:r>
    <w:r>
      <w:rPr>
        <w:rFonts w:cs="Bertram" w:ascii="Bertram" w:hAnsi="Bertram"/>
        <w:sz w:val="64"/>
        <w:lang w:val="en-US"/>
      </w:rPr>
      <w:t>Everybody is linedancin’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30:00Z</dcterms:created>
  <dc:creator>peters</dc:creator>
  <dc:description/>
  <dc:language>en-US</dc:language>
  <cp:lastModifiedBy>Paul en Marion</cp:lastModifiedBy>
  <cp:lastPrinted>2002-01-27T20:52:00Z</cp:lastPrinted>
  <dcterms:modified xsi:type="dcterms:W3CDTF">2004-10-24T18:46:00Z</dcterms:modified>
  <cp:revision>9</cp:revision>
  <dc:subject/>
  <dc:title>JUST WANNA DANCE</dc:title>
</cp:coreProperties>
</file>