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49580</wp:posOffset>
            </wp:positionV>
            <wp:extent cx="15240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No Panic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oreograaf </w:t>
        <w:tab/>
        <w:t>: Niels Poulsen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e dans </w:t>
        <w:tab/>
        <w:t>: Two Wall Line D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veau </w:t>
        <w:tab/>
        <w:t>: Intermedi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en </w:t>
        <w:tab/>
        <w:tab/>
        <w:t>: 4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PM</w:t>
        <w:tab/>
        <w:tab/>
        <w:t xml:space="preserve">: 90 (WCS)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“Everything's Gonna Be Alright” </w:t>
      </w:r>
      <w:r>
        <w:rPr>
          <w:rFonts w:cs="Arial" w:ascii="Arial" w:hAnsi="Arial"/>
          <w:sz w:val="22"/>
          <w:szCs w:val="22"/>
          <w:lang w:val="en-US"/>
        </w:rPr>
        <w:t>by David Lee Murphy feat. Kenny Chesn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ro</w:t>
        <w:tab/>
        <w:tab/>
        <w:t>: 8 tellen vanaf de zware bea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418" w:right="706" w:gutter="0" w:header="720" w:top="1418" w:footer="0" w:bottom="0"/>
          <w:pgNumType w:fmt="decimal"/>
          <w:cols w:num="3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BASIC R &amp; L, SIDE R, BEHIND SWEEP, BEHIND SIDE CROSS TURNING 1/8 L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 xml:space="preserve">1 </w:t>
        <w:tab/>
        <w:t>RV</w:t>
        <w:tab/>
        <w:t>stap grote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</w:t>
        <w:tab/>
        <w:t>L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3</w:t>
        <w:tab/>
        <w:t>LV</w:t>
        <w:tab/>
        <w:t>stap grote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4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5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6</w:t>
        <w:tab/>
        <w:t>LV</w:t>
        <w:tab/>
        <w:t>stap kruis achter en RV swee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7</w:t>
        <w:tab/>
        <w:t>R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8</w:t>
        <w:tab/>
        <w:t>RV</w:t>
        <w:tab/>
        <w:t xml:space="preserve">⅛ draai linksom, stap kruis over LV 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</w:r>
      <w:r>
        <w:rPr>
          <w:rStyle w:val="Step"/>
          <w:rFonts w:cs="Arial" w:ascii="Arial" w:hAnsi="Arial"/>
          <w:sz w:val="20"/>
          <w:szCs w:val="20"/>
          <w:lang w:val="en-US"/>
        </w:rPr>
        <w:t>(10:30)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Style w:val="Step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L MAMBO STEP, R BACK LOCK STEP, L FULL TURN SWEEP, BEHIND SIDE CROSS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9</w:t>
        <w:tab/>
        <w:t>L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0</w:t>
        <w:tab/>
        <w:t>LV</w:t>
        <w:tab/>
        <w:t>stap iets naar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1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stap kruis voo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2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3</w:t>
        <w:tab/>
        <w:t>LV</w:t>
        <w:tab/>
        <w:t>½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4</w:t>
        <w:tab/>
        <w:t>RV</w:t>
        <w:tab/>
        <w:t>½ draai linksom, stap achter ,</w:t>
      </w:r>
    </w:p>
    <w:p>
      <w:pPr>
        <w:pStyle w:val="Normal"/>
        <w:ind w:left="708" w:firstLine="708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eastAsia="Arial" w:cs="Arial" w:ascii="Arial" w:hAnsi="Arial"/>
          <w:sz w:val="20"/>
          <w:szCs w:val="20"/>
        </w:rPr>
        <w:t xml:space="preserve"> </w:t>
      </w:r>
      <w:r>
        <w:rPr>
          <w:rStyle w:val="Step"/>
          <w:rFonts w:cs="Arial" w:ascii="Arial" w:hAnsi="Arial"/>
          <w:sz w:val="20"/>
          <w:szCs w:val="20"/>
        </w:rPr>
        <w:t>sweep LV achter</w:t>
        <w:tab/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5</w:t>
        <w:tab/>
        <w:t>L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6</w:t>
        <w:tab/>
        <w:t>LV</w:t>
        <w:tab/>
        <w:t>stap kruis over (10:30)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 SIDE ROCK CROSS WITH 1/8L, L SIDE ROCK CROSS, R SIDE ROCK 1/4 L, L MAMBO 1/4L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17</w:t>
        <w:tab/>
        <w:t>RV</w:t>
        <w:tab/>
        <w:t>⅛ draai linksom, 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8</w:t>
        <w:tab/>
        <w:t>R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9</w:t>
        <w:tab/>
        <w:t>L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0</w:t>
        <w:tab/>
        <w:t>L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1</w:t>
        <w:tab/>
        <w:t>R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LV</w:t>
        <w:tab/>
        <w:t>¼ draai linksom, 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2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23</w:t>
        <w:tab/>
        <w:t>L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&amp;</w:t>
        <w:tab/>
        <w:t>RV</w:t>
        <w:tab/>
        <w:t>gewicht teru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Step"/>
          <w:rFonts w:cs="Arial" w:ascii="Arial" w:hAnsi="Arial"/>
          <w:sz w:val="20"/>
          <w:szCs w:val="20"/>
        </w:rPr>
        <w:t>24</w:t>
        <w:tab/>
        <w:t>LV</w:t>
        <w:tab/>
        <w:t>¼ draai linksom, stap opzij (3:00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CROSS ROCK, SIDE ROCK, BACK ROCK, R SCISSOR STEP, 1/4 R BACK, R BACK LOCK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RV</w:t>
        <w:tab/>
        <w:t>rock kruis over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RV</w:t>
        <w:tab/>
        <w:t>rock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V</w:t>
        <w:tab/>
        <w:t>sl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RV</w:t>
        <w:tab/>
        <w:t>stap kruis over L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</w:t>
        <w:tab/>
        <w:t>LV</w:t>
        <w:tab/>
        <w:t>¼ draai rechtsom,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V</w:t>
        <w:tab/>
        <w:t>stap kruis voor 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L BACK ROCK, L LOCK STEP WITH 1/2 R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 BACK ROCK, R SYNCOPATED JAZZ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V</w:t>
        <w:tab/>
        <w:t>rock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RV</w:t>
        <w:tab/>
        <w:t>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5</w:t>
        <w:tab/>
        <w:t>LV</w:t>
        <w:tab/>
        <w:t>¼ draai rechtsom,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V</w:t>
        <w:tab/>
        <w:t>stap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6</w:t>
        <w:tab/>
        <w:t>LV</w:t>
        <w:tab/>
        <w:t>¼ draai rechtsom,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RV</w:t>
        <w:tab/>
        <w:t>stap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</w:t>
        <w:tab/>
        <w:t>LV</w:t>
        <w:tab/>
        <w:t>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</w:t>
        <w:tab/>
        <w:t>RV</w:t>
        <w:tab/>
        <w:t>stap iets opzij (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CROSS POINT X2, TOGETHER, MONTEREY 1/2 R INTO L SCISSOR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LV</w:t>
        <w:tab/>
        <w:t>stap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RV</w:t>
        <w:tab/>
        <w:t>tik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RV</w:t>
        <w:tab/>
        <w:t>stap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LV</w:t>
        <w:tab/>
        <w:t>tik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V</w:t>
        <w:tab/>
        <w:t>sl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RV</w:t>
        <w:tab/>
        <w:t>tik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6</w:t>
        <w:tab/>
        <w:t>RV</w:t>
        <w:tab/>
        <w:t>½ draai rechtsom, sl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LV</w:t>
        <w:tab/>
        <w:t>stap kruis over (6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NDING:</w:t>
      </w:r>
      <w:r>
        <w:rPr>
          <w:rFonts w:cs="Arial" w:ascii="Arial" w:hAnsi="Arial"/>
          <w:b/>
          <w:sz w:val="20"/>
          <w:szCs w:val="20"/>
        </w:rPr>
        <w:t xml:space="preserve">  In muur 7 (start op 12: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tot en met tel 44&amp; en eindig met een stap rechts opzij.</w:t>
      </w:r>
    </w:p>
    <w:p>
      <w:pPr>
        <w:sectPr>
          <w:type w:val="continuous"/>
          <w:pgSz w:w="11906" w:h="16838"/>
          <w:pgMar w:left="1418" w:right="706" w:gutter="0" w:header="720" w:top="1418" w:footer="0" w:bottom="0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continuous"/>
      <w:pgSz w:w="11906" w:h="16838"/>
      <w:pgMar w:left="1418" w:right="706" w:gutter="0" w:header="720" w:top="1418" w:footer="0" w:bottom="0"/>
      <w:cols w:num="3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52:00Z</dcterms:created>
  <dc:creator>daisy</dc:creator>
  <dc:description/>
  <cp:keywords/>
  <dc:language>en-US</dc:language>
  <cp:lastModifiedBy>Marion Rietveld</cp:lastModifiedBy>
  <cp:lastPrinted>2018-01-19T10:04:00Z</cp:lastPrinted>
  <dcterms:modified xsi:type="dcterms:W3CDTF">2024-06-03T16:55:00Z</dcterms:modified>
  <cp:revision>3</cp:revision>
  <dc:subject/>
  <dc:title>Cabo San Lucas</dc:title>
</cp:coreProperties>
</file>