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/>
      </w:pPr>
      <w:r>
        <w:rPr>
          <w:b/>
          <w:bCs/>
          <w:lang w:val="en-GB"/>
        </w:rPr>
        <w:t>INTRO: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L SIDE-TOGETHER-FWD, R CHASSE WITH ¼ TURN R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 RUMBABOX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¼ draai re-om en stap RV voor   [3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7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>8</w:t>
        <w:tab/>
        <w:t xml:space="preserve">RV </w:t>
        <w:tab/>
        <w:t>Stap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L COASTER STEP, STEP R, ¼ TURN L, CROSS R, WEAVE L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BIG STEP L – DRAG 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+L</w:t>
        <w:tab/>
        <w:t xml:space="preserve">maak ¼  draai li-om </w:t>
        <w:tab/>
        <w:t xml:space="preserve">[12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RV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>L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7 </w:t>
        <w:tab/>
        <w:t xml:space="preserve">LV </w:t>
        <w:tab/>
        <w:t xml:space="preserve">grote stap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8 </w:t>
        <w:tab/>
        <w:t xml:space="preserve">RV </w:t>
        <w:tab/>
        <w:t>sleep richting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LLING VINE WITH ¼ R SHUFFLE, ½ TURN L DOING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4 WALKS L/R/L/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re-om en stap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re-om en stap RV voor </w:t>
        <w:tab/>
        <w:t xml:space="preserve">[3] 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>RESTART hier in 3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en 7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muur </w:t>
      </w:r>
    </w:p>
    <w:p>
      <w:pPr>
        <w:pStyle w:val="Normal"/>
        <w:numPr>
          <w:ilvl w:val="1"/>
          <w:numId w:val="2"/>
        </w:numPr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Loop in een halve cirkel linksom met</w:t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L/R/L/R</w:t>
        <w:tab/>
        <w:tab/>
        <w:tab/>
        <w:tab/>
        <w:tab/>
        <w:t xml:space="preserve"> [9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L FWD ROCK, L SIDE ROCK, L COASTER STEP, R FWD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OCK, R SIDE ROCK, R COASTER 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tap naast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>kruis over LV                      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S </w:t>
      </w:r>
    </w:p>
    <w:p>
      <w:pPr>
        <w:pStyle w:val="Normal"/>
        <w:rPr/>
      </w:pPr>
      <w:r>
        <w:rPr/>
        <w:t>In de 3</w:t>
      </w:r>
      <w:r>
        <w:rPr>
          <w:vertAlign w:val="superscript"/>
        </w:rPr>
        <w:t>E</w:t>
      </w:r>
      <w:r>
        <w:rPr/>
        <w:t xml:space="preserve">  en 7</w:t>
      </w:r>
      <w:r>
        <w:rPr>
          <w:vertAlign w:val="superscript"/>
        </w:rPr>
        <w:t>E</w:t>
      </w:r>
      <w:r>
        <w:rPr/>
        <w:t xml:space="preserve">  muur dans t/m tel 20 en start de dans daarna </w:t>
      </w:r>
    </w:p>
    <w:p>
      <w:pPr>
        <w:pStyle w:val="Normal"/>
        <w:rPr/>
      </w:pPr>
      <w:r>
        <w:rPr/>
        <w:t>opnieuw. Je staat dan resp. op 09.00 uur en op 03.00 uur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S SHE’S WALKING AWAY BY ZAC BROWN BAND FT. ALAN JACKSON</w:t>
      <w:tab/>
      <w:tab/>
      <w:t>84 BMP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ALKING AWA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8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25"/>
        </w:tabs>
        <w:ind w:left="1425" w:hanging="142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0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4-02T18:53:00Z</dcterms:modified>
  <cp:revision>3</cp:revision>
  <dc:subject/>
  <dc:title>JUST WANNA DANCE</dc:title>
</cp:coreProperties>
</file>