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278255</wp:posOffset>
            </wp:positionV>
            <wp:extent cx="17145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204" w:gutter="0" w:header="709" w:top="765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9"/>
          <w:szCs w:val="19"/>
          <w:lang w:val="en-US"/>
        </w:rPr>
      </w:pPr>
      <w:r>
        <w:rPr>
          <w:b/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lang w:val="en-US"/>
        </w:rPr>
        <w:t>INTRO: 32 TELLEN</w:t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</w:r>
    </w:p>
    <w:p>
      <w:pPr>
        <w:sectPr>
          <w:type w:val="continuous"/>
          <w:pgSz w:w="11906" w:h="16838"/>
          <w:pgMar w:left="1134" w:right="204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3270</wp:posOffset>
            </wp:positionH>
            <wp:positionV relativeFrom="paragraph">
              <wp:posOffset>15240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9"/>
          <w:shd w:fill="CCCCCC" w:val="clear"/>
          <w:lang w:val="en-US"/>
        </w:rPr>
        <w:t xml:space="preserve"> </w:t>
      </w:r>
      <w:r>
        <w:rPr>
          <w:b/>
          <w:bCs/>
          <w:sz w:val="19"/>
          <w:szCs w:val="19"/>
          <w:shd w:fill="CCCCCC" w:val="clear"/>
          <w:lang w:val="en-US" w:eastAsia="en-US"/>
        </w:rPr>
        <w:t>LOCK SHUFFLE FORWARD RIGHT &amp; LEFT, ROCK FORWARD, ROCK BACK, ROCK FORWARD, STEP BACK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>RV</w:t>
        <w:tab/>
        <w:t xml:space="preserve">stap diagonaal rechts voor 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>RV</w:t>
        <w:tab/>
        <w:t xml:space="preserve">stap diagonaal rechts voor 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>LV</w:t>
        <w:tab/>
        <w:t xml:space="preserve">stap links diagonaal voor 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  <w:sz w:val="19"/>
          <w:szCs w:val="19"/>
        </w:rPr>
        <w:t>04</w:t>
        <w:tab/>
        <w:t>LV</w:t>
        <w:tab/>
        <w:t xml:space="preserve">stap diagonaal links voor 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RV</w:t>
        <w:tab/>
        <w:t xml:space="preserve">rock voor 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>RV</w:t>
        <w:tab/>
        <w:t xml:space="preserve">rock achter 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ab/>
        <w:t xml:space="preserve">Breng gewicht terug op LV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7</w:t>
        <w:tab/>
        <w:t>RV</w:t>
        <w:tab/>
        <w:t xml:space="preserve">rock voor 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ab/>
        <w:t xml:space="preserve">Breng gewicht terug op LV 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  <w:t>08</w:t>
        <w:tab/>
        <w:t>RV</w:t>
        <w:tab/>
        <w:t>stap achter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LEFT &amp; RIGHT SHUFFLE BACK MAKING FULL TURN LEFT, LEFT COASTER STEP, RIGHT SHUFFLE FORWARD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1&amp;02</w:t>
        <w:tab/>
        <w:tab/>
        <w:t xml:space="preserve">Maak in de shuffle ½  draai li-om </w:t>
      </w:r>
    </w:p>
    <w:p>
      <w:pPr>
        <w:pStyle w:val="Normal"/>
        <w:rPr/>
      </w:pPr>
      <w:r>
        <w:rPr>
          <w:caps/>
          <w:sz w:val="19"/>
          <w:szCs w:val="19"/>
        </w:rPr>
        <w:tab/>
        <w:tab/>
        <w:t xml:space="preserve">met L/R/L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3&amp;04</w:t>
        <w:tab/>
        <w:tab/>
        <w:t>Maak in de shuffle ½  draai li-om</w:t>
      </w:r>
    </w:p>
    <w:p>
      <w:pPr>
        <w:pStyle w:val="Normal"/>
        <w:ind w:left="708" w:firstLine="708"/>
        <w:rPr/>
      </w:pPr>
      <w:r>
        <w:rPr>
          <w:caps/>
          <w:sz w:val="19"/>
          <w:szCs w:val="19"/>
        </w:rPr>
        <w:t xml:space="preserve">met R/L/R 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LV</w:t>
        <w:tab/>
        <w:t xml:space="preserve">stap achter 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>RV</w:t>
        <w:tab/>
        <w:t xml:space="preserve">sluit naast LV 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07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>LV</w:t>
        <w:tab/>
        <w:t xml:space="preserve">kruis achter RV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8</w:t>
        <w:tab/>
        <w:t>RV</w:t>
        <w:tab/>
        <w:t xml:space="preserve">stap voor </w:t>
        <w:tab/>
        <w:tab/>
        <w:tab/>
        <w:t>[12]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LEFT STEP FORWARD, PIVOT ½  TURN X2, LEFT SHUFFLE FORWARD, RIGHT FORWARD, PIVOT ½  TURN RIGHT, LEFT CROSS ROCK, RECOVER, STEP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>L+R</w:t>
        <w:tab/>
        <w:t xml:space="preserve">maak ½  draai re-om 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>L+V</w:t>
        <w:tab/>
        <w:t xml:space="preserve">maak ½ draai re-om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3&amp;04</w:t>
        <w:tab/>
        <w:tab/>
        <w:t>Shuffle naar voor met L/R/L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>R+L</w:t>
        <w:tab/>
        <w:t xml:space="preserve">maak ½ draai li-om 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07</w:t>
        <w:tab/>
        <w:t>LV</w:t>
        <w:tab/>
        <w:t xml:space="preserve">rock gekruist over RV 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ab/>
        <w:t xml:space="preserve">Beng gewicht terug op RV 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  <w:t>08</w:t>
        <w:tab/>
        <w:t>LV</w:t>
        <w:tab/>
        <w:t xml:space="preserve">stap naast RV </w:t>
        <w:tab/>
        <w:tab/>
        <w:t>[6]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b/>
          <w:b/>
          <w:caps/>
          <w:sz w:val="19"/>
          <w:szCs w:val="19"/>
          <w:shd w:fill="CCCCCC" w:val="clear"/>
          <w:lang w:val="en-US"/>
        </w:rPr>
      </w:pPr>
      <w:r>
        <w:rPr>
          <w:b/>
          <w:caps/>
          <w:sz w:val="19"/>
          <w:szCs w:val="19"/>
          <w:shd w:fill="CCCCCC" w:val="clear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CROSS ROCK, RECOVER, STEP SIDE, WEAVE RIGHT, LEFT CROSS ROCK, RECOVER, STEP ¼  LEFT, SHUFFLE FULL TURN, STEP RIGHT FORWARD, LOCK LEFT BEHIND RIGHT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>RV</w:t>
        <w:tab/>
        <w:t xml:space="preserve">rock gekruist over LV 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>RV</w:t>
        <w:tab/>
        <w:t xml:space="preserve">stap rechts opzij 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>RV</w:t>
        <w:tab/>
        <w:t xml:space="preserve">stap rechts opzij </w:t>
      </w:r>
    </w:p>
    <w:p>
      <w:pPr>
        <w:pStyle w:val="Normal"/>
        <w:rPr/>
      </w:pPr>
      <w:r>
        <w:rPr>
          <w:caps/>
          <w:sz w:val="19"/>
          <w:szCs w:val="19"/>
        </w:rPr>
        <w:t>04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>RV</w:t>
        <w:tab/>
        <w:t xml:space="preserve">stap rechts opzij 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LV</w:t>
        <w:tab/>
        <w:t xml:space="preserve">rock gekruist over RV 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ab/>
        <w:t xml:space="preserve">Maak ¼  draai li-om, stap LV voor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7</w:t>
        <w:tab/>
        <w:tab/>
        <w:t xml:space="preserve">Maak ½  draai li-om, stap RV </w:t>
      </w:r>
    </w:p>
    <w:p>
      <w:pPr>
        <w:pStyle w:val="Normal"/>
        <w:rPr/>
      </w:pPr>
      <w:r>
        <w:rPr>
          <w:caps/>
          <w:sz w:val="19"/>
          <w:szCs w:val="19"/>
        </w:rPr>
        <w:tab/>
        <w:tab/>
        <w:t xml:space="preserve">achter 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ab/>
        <w:t xml:space="preserve">Maak ½ draai li-om, stap LV voor </w:t>
      </w:r>
    </w:p>
    <w:p>
      <w:pPr>
        <w:pStyle w:val="Normal"/>
        <w:rPr/>
      </w:pPr>
      <w:r>
        <w:rPr>
          <w:caps/>
          <w:sz w:val="19"/>
          <w:szCs w:val="19"/>
        </w:rPr>
        <w:t>08</w:t>
        <w:tab/>
        <w:t>RV</w:t>
        <w:tab/>
        <w:t xml:space="preserve">stap voor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&amp;</w:t>
        <w:tab/>
        <w:t>LV</w:t>
        <w:tab/>
        <w:t>kruis achter RV                        [3]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b/>
          <w:caps/>
          <w:sz w:val="19"/>
          <w:szCs w:val="19"/>
        </w:rPr>
        <w:t>BEGIN OPNIEUW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V = LINK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LI-OM = LINKSOM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-OM = RECHTS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sectPr>
      <w:type w:val="continuous"/>
      <w:pgSz w:w="11906" w:h="16838"/>
      <w:pgMar w:left="1134" w:right="204" w:gutter="0" w:header="709" w:top="765" w:footer="709" w:bottom="765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DREAMING WITH MY EYES OPEN BY CLAY WALKER                                                                     17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EYES WIDE OPEN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25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8-12-28T08:25:00Z</dcterms:modified>
  <cp:revision>3</cp:revision>
  <dc:subject/>
  <dc:title>JUST WANNA DANCE</dc:title>
</cp:coreProperties>
</file>