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33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tro: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16 tellen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ILVEREAGLES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7780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¼ </w:t>
      </w:r>
      <w:r>
        <w:rPr>
          <w:color w:val="000000"/>
          <w:sz w:val="16"/>
          <w:szCs w:val="16"/>
          <w:lang w:bidi="he-IL"/>
        </w:rPr>
        <w:t xml:space="preserve"> L, JAZZ ¼  R, WALK 1/8 R, CROSS TURN TURN, BASIC R,</w:t>
      </w:r>
    </w:p>
    <w:p>
      <w:pPr>
        <w:pStyle w:val="SILVEREAGLES"/>
        <w:rPr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 w:bidi="he-IL"/>
        </w:rPr>
        <w:t>SIDE STEP L, TWIST ¼ R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1 </w:t>
        <w:tab/>
        <w:tab/>
        <w:tab/>
        <w:t>maak ¼ draai li-om, stap lv voor en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ab/>
        <w:t>breng rv in ronde beweging voor [9]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2 </w:t>
        <w:tab/>
        <w:t>RV</w:t>
        <w:tab/>
        <w:t>kruis over lv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>maak ¼ draai re-om, lv stap achter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3 </w:t>
        <w:tab/>
        <w:t>RV</w:t>
        <w:tab/>
        <w:t xml:space="preserve">stap rechts opzij </w:t>
      </w:r>
    </w:p>
    <w:p>
      <w:pPr>
        <w:pStyle w:val="Opmaakprofiel"/>
        <w:tabs>
          <w:tab w:val="clear" w:pos="708"/>
          <w:tab w:val="left" w:pos="705" w:leader="none"/>
        </w:tabs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&amp; </w:t>
        <w:tab/>
        <w:tab/>
        <w:tab/>
        <w:t>maak 1/8 draai re-om, stap lv voor [1.30]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4 </w:t>
        <w:tab/>
        <w:tab/>
        <w:t>draai naar 3 uur, kruis rv over lv [3]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 xml:space="preserve">maak ¼ draai re-om, stap lv achter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5</w:t>
        <w:tab/>
        <w:tab/>
        <w:t xml:space="preserve">maak ¼ draai re-om, zet rv grote stap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>opzij</w:t>
        <w:tab/>
        <w:tab/>
        <w:tab/>
        <w:tab/>
        <w:t xml:space="preserve">     [9]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6</w:t>
        <w:tab/>
        <w:t>lv</w:t>
        <w:tab/>
        <w:t>kruis achter rv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>rv</w:t>
        <w:tab/>
        <w:t xml:space="preserve">kruis over lv </w:t>
      </w:r>
    </w:p>
    <w:p>
      <w:pPr>
        <w:pStyle w:val="Opmaakprofiel"/>
        <w:tabs>
          <w:tab w:val="clear" w:pos="708"/>
          <w:tab w:val="left" w:pos="714" w:leader="none"/>
        </w:tabs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7 </w:t>
        <w:tab/>
        <w:t>LV</w:t>
        <w:tab/>
        <w:t xml:space="preserve">stap links opzij </w:t>
        <w:tab/>
        <w:tab/>
        <w:tab/>
        <w:t xml:space="preserve">     [9]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8 </w:t>
        <w:tab/>
        <w:t>L+r</w:t>
        <w:tab/>
        <w:t xml:space="preserve">beide hakken ¼ draai li-om, en draai 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>lichaam ¼ re-om (gewicht op rv)   [12]</w:t>
      </w:r>
    </w:p>
    <w:p>
      <w:pPr>
        <w:pStyle w:val="Opmaakprofiel"/>
        <w:tabs>
          <w:tab w:val="clear" w:pos="708"/>
          <w:tab w:val="left" w:pos="709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Restart hier in de 3</w:t>
      </w:r>
      <w:r>
        <w:rPr>
          <w:rFonts w:eastAsia="Times New Roman" w:cs="Times New Roman" w:ascii="Times New Roman" w:hAnsi="Times New Roman"/>
          <w:caps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en 6</w:t>
      </w:r>
      <w:r>
        <w:rPr>
          <w:rFonts w:eastAsia="Times New Roman" w:cs="Times New Roman" w:ascii="Times New Roman" w:hAnsi="Times New Roman"/>
          <w:caps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muur </w:t>
      </w:r>
    </w:p>
    <w:p>
      <w:pPr>
        <w:pStyle w:val="Normal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/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ILVEREAGLES"/>
        <w:rPr/>
      </w:pPr>
      <w:r>
        <w:rPr>
          <w:color w:val="000000"/>
          <w:sz w:val="16"/>
          <w:szCs w:val="16"/>
          <w:lang w:val="en-GB"/>
        </w:rPr>
        <w:t xml:space="preserve">½ l, cross, side rock l, full turn sweep, cross, basic r, back back cross, ¼ l 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1 </w:t>
        <w:tab/>
        <w:tab/>
        <w:t>maak ½ draai li-om, breng rv in ronde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>beweging naar voor</w:t>
        <w:tab/>
        <w:tab/>
        <w:t xml:space="preserve">     [6]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2</w:t>
        <w:tab/>
        <w:t>rv</w:t>
        <w:tab/>
        <w:t>kruis over lv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 xml:space="preserve">lv </w:t>
        <w:tab/>
        <w:t>rock links opzij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3</w:t>
        <w:tab/>
        <w:t xml:space="preserve"> </w:t>
        <w:tab/>
        <w:t>maak ¼ draai re-om, breng gewicht op rv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2"/>
          <w:szCs w:val="12"/>
        </w:rPr>
        <w:t>DOE EEN HELE DRAAI  PIROUETTE OP TELLEN 3 EN 4</w:t>
        <w:tab/>
        <w:tab/>
      </w: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   [9]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4 </w:t>
        <w:tab/>
        <w:tab/>
        <w:t>MAAK ¾ DRAAI RE-OM (HELE DRAAI AFMAKEN)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>LV</w:t>
        <w:tab/>
        <w:t>KRUIS OVER RV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5 </w:t>
        <w:tab/>
        <w:t>RV</w:t>
        <w:tab/>
        <w:t xml:space="preserve">GROTE STAP RECHTS OPZIJ 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6</w:t>
        <w:tab/>
        <w:t xml:space="preserve">LV </w:t>
        <w:tab/>
        <w:t>STAP ACHTER RV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>RV</w:t>
        <w:tab/>
        <w:t xml:space="preserve">KRUIS OVER LV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7 </w:t>
        <w:tab/>
        <w:t>LV</w:t>
        <w:tab/>
        <w:t>STAP ACHTER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>RV</w:t>
        <w:tab/>
        <w:t xml:space="preserve">STAP ACHTER </w:t>
      </w:r>
    </w:p>
    <w:p>
      <w:pPr>
        <w:pStyle w:val="Opmaakprofiel"/>
        <w:spacing w:lineRule="exact" w:line="235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8</w:t>
        <w:tab/>
        <w:t xml:space="preserve">LV </w:t>
        <w:tab/>
        <w:t>KRUIS OVER RV</w:t>
      </w:r>
    </w:p>
    <w:p>
      <w:pPr>
        <w:pStyle w:val="Opmaakprofiel"/>
        <w:spacing w:lineRule="exact" w:line="235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>MAAK ¼ DRAAI LI-OM, STAP RV ACHTER [3]</w:t>
      </w:r>
    </w:p>
    <w:p>
      <w:pPr>
        <w:pStyle w:val="Normal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/>
          <w:caps/>
          <w:sz w:val="16"/>
          <w:szCs w:val="16"/>
        </w:rPr>
      </w:r>
    </w:p>
    <w:p>
      <w:pPr>
        <w:pStyle w:val="SILVEREAGLES"/>
        <w:rPr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½ L, WALK R L, STEP TURN TURN, ¼ L INTO SWAY L R, ¼ L, ½ L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1 </w:t>
        <w:tab/>
        <w:tab/>
        <w:t>MAAK ½ DRAAI LI-OM, STAP LV VOOR   [9]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2</w:t>
        <w:tab/>
        <w:t>RV</w:t>
        <w:tab/>
        <w:t>SLEEP NAAR VOOR EN KRUIS OVER LV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3</w:t>
        <w:tab/>
        <w:t xml:space="preserve">LV </w:t>
        <w:tab/>
        <w:t>SLEEP NAAR VOOR EN KRUIS OVER RV  [9]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4</w:t>
        <w:tab/>
        <w:t>RV</w:t>
        <w:tab/>
        <w:t>STAP VOOR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 xml:space="preserve">MAAK ½ DRAAI LI-OM, STAP LV VOOR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5 </w:t>
        <w:tab/>
        <w:tab/>
        <w:t xml:space="preserve">MAAK ½ DRAAI LI-OM, STAP RV ACHTER [9]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6 </w:t>
        <w:tab/>
        <w:tab/>
        <w:t xml:space="preserve">MAAK ¼ DRAAI LI-OM, STAP LV OPZIJ EN 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 xml:space="preserve">SWAY MET BOVENLICHAAM NAAR LINKS 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7 </w:t>
        <w:tab/>
        <w:tab/>
        <w:t>BRENG GEWICHT OP RV, SWAY BOVEN-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>LICHAAM IETS NAAR RECHTS</w:t>
        <w:tab/>
        <w:t xml:space="preserve">   [6]</w:t>
      </w:r>
    </w:p>
    <w:p>
      <w:pPr>
        <w:pStyle w:val="Opmaakprofiel"/>
        <w:spacing w:lineRule="exact" w:line="23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8 </w:t>
        <w:tab/>
        <w:tab/>
        <w:t>MAAK ¼ DRAAI LI-OM, STAP LV VOOR</w:t>
      </w:r>
    </w:p>
    <w:p>
      <w:pPr>
        <w:pStyle w:val="Opmaakprofiel"/>
        <w:spacing w:lineRule="exact" w:line="230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>MAAK ½ DRAAI LI-OM, STAP RV ACHTER  [9]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TAG+RESTART HIER IN DE 8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MUU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ILVEREAGLES"/>
        <w:rPr>
          <w:caps w:val="false"/>
          <w:smallCaps w:val="false"/>
          <w:color w:val="000000"/>
          <w:sz w:val="16"/>
          <w:szCs w:val="16"/>
          <w:lang w:val="en-GB"/>
        </w:rPr>
      </w:pPr>
      <w:r>
        <w:rPr>
          <w:caps w:val="false"/>
          <w:smallCaps w:val="false"/>
          <w:color w:val="000000"/>
          <w:sz w:val="16"/>
          <w:szCs w:val="16"/>
          <w:lang w:val="en-GB"/>
        </w:rPr>
      </w:r>
    </w:p>
    <w:p>
      <w:pPr>
        <w:pStyle w:val="SILVEREAGLES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¼ L, 1/8 L WALK, STEP ½ R, FULL TURN L, 1/8 L CROSS</w:t>
      </w:r>
    </w:p>
    <w:p>
      <w:pPr>
        <w:pStyle w:val="SILVEREAGLES"/>
        <w:rPr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  <w:t>ROCK &amp; CROSS ROCK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1 </w:t>
        <w:tab/>
        <w:tab/>
        <w:t xml:space="preserve">MAAK ¼ DRAAI LI-OM, STAP LV VOOR [6] </w:t>
      </w:r>
    </w:p>
    <w:p>
      <w:pPr>
        <w:pStyle w:val="Opmaakprofiel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2"/>
          <w:szCs w:val="12"/>
        </w:rPr>
        <w:t>TELLEN 8&amp;1 IS EEN ROLLING VINE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2</w:t>
        <w:tab/>
        <w:tab/>
        <w:t>DRAAI 1/8 LI-OM, STAP RV VOOR  [10.30]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>LV</w:t>
        <w:tab/>
        <w:t xml:space="preserve">STAP VOO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3</w:t>
        <w:tab/>
        <w:tab/>
        <w:t xml:space="preserve">MAAK ½ DRAAI RE-OM, STAP RV VOOR </w:t>
      </w:r>
    </w:p>
    <w:p>
      <w:pPr>
        <w:pStyle w:val="Opmaakprofiel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4</w:t>
        <w:tab/>
        <w:t>LV</w:t>
        <w:tab/>
        <w:t>STAP VOOR</w:t>
      </w:r>
    </w:p>
    <w:p>
      <w:pPr>
        <w:pStyle w:val="Opmaakprofiel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 xml:space="preserve">MAAK ½ DRAAI LI-OM, STAP RV ACHTER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5 </w:t>
        <w:tab/>
        <w:tab/>
        <w:t xml:space="preserve">MAAK ½ DRAAI LI-OM, STAP LV VOOR [10.30]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06</w:t>
        <w:tab/>
        <w:t xml:space="preserve">RV </w:t>
        <w:tab/>
        <w:t xml:space="preserve">BRENG IN RONDE BEWEGING 1/8 DRAAI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ab/>
        <w:tab/>
        <w:t xml:space="preserve">LI-OM EN KRUIS IN EEN ROCK OVER LV [9]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7 </w:t>
        <w:tab/>
        <w:tab/>
        <w:t xml:space="preserve">BRENG GEWICHT TERUG OP LV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&amp; </w:t>
        <w:tab/>
        <w:t xml:space="preserve">RV </w:t>
        <w:tab/>
        <w:t xml:space="preserve">KLEINE STAP RECHTS OPZIJ 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08 </w:t>
        <w:tab/>
        <w:t>LV</w:t>
        <w:tab/>
        <w:t>ROCK GEKRUIST OVER RV</w:t>
      </w:r>
    </w:p>
    <w:p>
      <w:pPr>
        <w:pStyle w:val="Opmaakprofiel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&amp;</w:t>
        <w:tab/>
        <w:tab/>
        <w:t>BRENG GEWICHT TERUG OP RV</w:t>
        <w:tab/>
        <w:t xml:space="preserve">       [9]</w:t>
      </w:r>
      <w:r>
        <w:rPr>
          <w:sz w:val="16"/>
          <w:szCs w:val="16"/>
        </w:rPr>
        <w:t xml:space="preserve"> </w:t>
      </w:r>
    </w:p>
    <w:p>
      <w:pPr>
        <w:pStyle w:val="Opmaakprofi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LV</w:t>
        <w:tab/>
        <w:t>BEGIN OPNIEUW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-OM = LINKSOM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TART:</w:t>
      </w:r>
    </w:p>
    <w:p>
      <w:pPr>
        <w:pStyle w:val="Normal"/>
        <w:rPr/>
      </w:pPr>
      <w:r>
        <w:rPr>
          <w:sz w:val="16"/>
          <w:szCs w:val="16"/>
        </w:rPr>
        <w:t>IN DE 3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EN 6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MUUR DANS DE EERSTE 8 TELLEN, EN START DE DANS DAARNA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G+RESTART:</w:t>
      </w:r>
    </w:p>
    <w:p>
      <w:pPr>
        <w:pStyle w:val="Normal"/>
        <w:rPr/>
      </w:pPr>
      <w:r>
        <w:rPr>
          <w:sz w:val="16"/>
          <w:szCs w:val="16"/>
        </w:rPr>
        <w:t>TIJDENS DE 8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MUUR DANS T/M TEL 24 [03.00]. DOE DE VOLGENDE BRU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¼ L SWAYING L, SWAY R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AAK ¼ DRAAI LI-OM EN SWAY LINKS, SWAY TERUG OP RECH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RT DE DANS DAARNA VAN HET BEGIN MET EEN ¼ DRAA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KSOM [12.00]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: FOR THE FIRST TIME BY ROD STEWART</w:t>
      <w:tab/>
      <w:tab/>
      <w:t>6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FOR THE FIRST TI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10"/>
        </w:tabs>
        <w:ind w:left="1410" w:hanging="14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35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09-11-08T11:35:00Z</dcterms:modified>
  <cp:revision>3</cp:revision>
  <dc:subject/>
  <dc:title>SIN CITY SWING</dc:title>
</cp:coreProperties>
</file>