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28016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RO: 24 TELLEN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CROSS POINT HOLD, BACK, SWEEP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1 </w:t>
        <w:tab/>
        <w:t xml:space="preserve">LV </w:t>
        <w:tab/>
        <w:t>stap kruis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>tik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ab/>
        <w:t>ru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>RV</w:t>
        <w:tab/>
        <w:t>stap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5-6 </w:t>
        <w:tab/>
        <w:t>LV</w:t>
        <w:tab/>
        <w:t>sweep achter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BEHIND, SIDE, CROSS, SLIDE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L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RV</w:t>
        <w:tab/>
        <w:t>grote stap opzij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>sleep naast R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>tik naas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¾ ROLLING TURN L, STEP BACK ¼ TURN, SIDE STEP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¼ draai L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½ draai L-om, 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achter</w:t>
        <w:tab/>
        <w:tab/>
        <w:tab/>
        <w:t xml:space="preserve"> (3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¼ draai R-om, stap opzij</w:t>
        <w:tab/>
        <w:t xml:space="preserve"> (6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MAKE FULL TURN L, CROSS ROCK, SIDE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-2</w:t>
        <w:tab/>
        <w:t>LV</w:t>
        <w:tab/>
        <w:t>hele draai L-om met een swe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rock gekruist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opzij</w:t>
        <w:tab/>
        <w:tab/>
        <w:tab/>
        <w:t xml:space="preserve"> (6)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 L OVER R, KICK R DIAGONAL, STEP BACK R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BACK ½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kruis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kick R diagonaal voor</w:t>
        <w:tab/>
        <w:t xml:space="preserve"> (7.30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ab/>
        <w:t>ru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stap achter </w:t>
        <w:tab/>
        <w:tab/>
        <w:tab/>
        <w:t>(7.30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½ draai L-om</w:t>
        <w:tab/>
        <w:tab/>
        <w:tab/>
        <w:t xml:space="preserve"> (1.30)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voor</w:t>
        <w:tab/>
        <w:tab/>
        <w:tab/>
        <w:t xml:space="preserve"> (1.30)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 TWINKLE, ½ TURN TWINKL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 xml:space="preserve">stap diagonaal R voor </w:t>
        <w:tab/>
        <w:t>(1.3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RV</w:t>
        <w:tab/>
        <w:t>stap diagonaal R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 xml:space="preserve">brush en STAP ¼ draai L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  <w:tab/>
        <w:tab/>
        <w:tab/>
        <w:tab/>
        <w:t>(10.30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¼ draai R-om, stap achte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¼ draai R-om, stap opzij </w:t>
        <w:tab/>
        <w:t>(6)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CROSS ROCK ¼ TURN L, FULL SPIRAL TURN FW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rock gekruist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¼ draai L-om</w:t>
        <w:tab/>
        <w:tab/>
        <w:tab/>
        <w:t xml:space="preserve"> (3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voo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caps/>
          <w:sz w:val="18"/>
          <w:szCs w:val="18"/>
          <w:lang w:eastAsia="zh-CN"/>
        </w:rPr>
        <w:t>5-6</w:t>
        <w:tab/>
        <w:t>LV</w:t>
        <w:tab/>
        <w:t>hele draai L-om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FWD L, ROCK FWD R, REC., MAKE ½ TURN R, ½ PENCIL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roc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½ draai R-om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½ draai R-om, 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FWD L, TOUCH, HOLD, STEP BACK R, TOUCH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tik naast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ab/>
        <w:t>rus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tik naast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½ TURN BASIC, BACK, TOGETHER, STEP, TOGETH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½ draai L-om, stap achter</w:t>
        <w:tab/>
        <w:t xml:space="preserve"> (9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lui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op de plaa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TEP HITCH, CROSS, TOUCH, HOL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-3</w:t>
        <w:tab/>
        <w:t>RV</w:t>
        <w:tab/>
        <w:t>hitch R-knie voor L-bee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RV</w:t>
        <w:tab/>
        <w:t>stap kruis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tik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L SAILOR STEP, R CROSS BEHIND, UNWIND ½ TURN R, POINT L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L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½ draai R-om, tik opzij</w:t>
        <w:tab/>
        <w:t xml:space="preserve"> (3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EARNED IT BY THE WEEKEND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SHADES OF PASSION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1:00Z</dcterms:created>
  <dc:creator>Menting / ten Westenend</dc:creator>
  <dc:description/>
  <cp:keywords/>
  <dc:language>en-US</dc:language>
  <cp:lastModifiedBy>Marion</cp:lastModifiedBy>
  <cp:lastPrinted>2013-08-22T20:24:00Z</cp:lastPrinted>
  <dcterms:modified xsi:type="dcterms:W3CDTF">2015-02-22T18:36:00Z</dcterms:modified>
  <cp:revision>6</cp:revision>
  <dc:subject/>
  <dc:title>JUST WANNA DANCE</dc:title>
</cp:coreProperties>
</file>