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45859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t>INTRO: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VINE RIGHT, SIDE ROCK, RECOVER, CROSS SHUFFLE </w:t>
      </w:r>
      <w:r>
        <w:rPr>
          <w:rFonts w:eastAsia="Times New Roman"/>
          <w:caps/>
          <w:sz w:val="18"/>
          <w:szCs w:val="18"/>
          <w:lang w:val="en-GB"/>
        </w:rPr>
        <w:tab/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2 </w:t>
        <w:tab/>
        <w:t>LV</w:t>
        <w:tab/>
        <w:t xml:space="preserve">kruis acht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>LV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rock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6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7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  <w:t xml:space="preserve">&amp;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8 </w:t>
        <w:tab/>
        <w:t>RV</w:t>
        <w:tab/>
        <w:t>kruis over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IDE, TOUCH, SIDE, TOUCH, SIDE, TOUCH, SIDE, TOUCH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tik teen naast LV en buig knie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LV </w:t>
        <w:tab/>
        <w:t xml:space="preserve">tik teen naast RV en buig knie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tik teen naast LV en buig knie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 xml:space="preserve">tik teen naast RV en buig knie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STYLING: zwaai met beide handen links-rechts-links-rechts om als het ware 'hallo' te zeggen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b/>
          <w:bCs/>
          <w:caps/>
          <w:sz w:val="18"/>
          <w:szCs w:val="18"/>
        </w:rPr>
        <w:t>RESTART + TAG hier in 4" en 9" muu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b/>
          <w:bCs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VINE LEFT, SIDE ROCK, RECOVER, CROSS SHUFFLE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IDE, TOUCH, SIDE, TOUCH, SIDE, TOUCH, SIDE, TOU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tik teen naast RV en buig knie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tik teen naast LV en buig knie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tik teen naast RV en buig knie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tik teen naast LV en buig knie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STYLING: zwaai met beide handen rechts-links-rechts-links om als het ware 'hallo' te zeggen 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RESTART hier in 7" muur</w:t>
      </w:r>
    </w:p>
    <w:p>
      <w:pPr>
        <w:pStyle w:val="Normal"/>
        <w:rPr>
          <w:rFonts w:eastAsia="SimSun;宋体"/>
          <w:b/>
          <w:b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bCs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SHUFFLE FORWARD, ROCK FORWARD, RECOVER, LOCK STEP BACK, TOE BACK, ½ TURN RIGHT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1&amp;2</w:t>
        <w:tab/>
        <w:tab/>
        <w:t>SHUFFLE NAAR VOOR MET R/L/R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3</w:t>
        <w:tab/>
        <w:t>LV</w:t>
        <w:tab/>
        <w:t>ROCK VOOR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4</w:t>
        <w:tab/>
        <w:tab/>
        <w:t>GEWICHT TERUG OP RV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5</w:t>
        <w:tab/>
        <w:t>LV</w:t>
        <w:tab/>
        <w:t>STAP ACHTER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&amp;</w:t>
        <w:tab/>
        <w:t>RV</w:t>
        <w:tab/>
        <w:t>KRUIS OVER LV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6</w:t>
        <w:tab/>
        <w:t>LV</w:t>
        <w:tab/>
        <w:t>STAP ACHTER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7</w:t>
        <w:tab/>
        <w:t>RV</w:t>
        <w:tab/>
        <w:t>TIK TEEN ACHTER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8</w:t>
        <w:tab/>
        <w:tab/>
        <w:t>½ DRAAI RE-OM EN STAP RV VOOR  [6]</w:t>
      </w:r>
    </w:p>
    <w:p>
      <w:pPr>
        <w:pStyle w:val="Normal"/>
        <w:rPr>
          <w:rFonts w:eastAsia="SimSun;宋体"/>
          <w:b/>
          <w:b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bCs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CROSS ROCK, RECOVER, SIDE, CROSS ROCK, RECOVER, SIDE, CROSS, BACK, ¼ TURN LEFT, SIDE, JUMP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1</w:t>
        <w:tab/>
        <w:t>LV</w:t>
        <w:tab/>
        <w:t>ROCK GEKRUIST OVER RV</w:t>
      </w:r>
    </w:p>
    <w:p>
      <w:pPr>
        <w:pStyle w:val="Normal"/>
        <w:rPr/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&amp;</w:t>
        <w:tab/>
        <w:tab/>
        <w:t>GEWICHT TERUG OP RV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2</w:t>
        <w:tab/>
        <w:t>LV</w:t>
        <w:tab/>
        <w:t>Stap opzij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3</w:t>
        <w:tab/>
        <w:t>rv</w:t>
        <w:tab/>
        <w:t>rock gekruist over lv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&amp;</w:t>
        <w:tab/>
        <w:tab/>
        <w:t>gewicht terug op lv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4</w:t>
        <w:tab/>
        <w:t>rv</w:t>
        <w:tab/>
        <w:t>stap opzij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5</w:t>
        <w:tab/>
        <w:t>lv</w:t>
        <w:tab/>
        <w:t>kruis over rv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6</w:t>
        <w:tab/>
        <w:tab/>
        <w:t>¼ draai li-om en rv stap achter</w:t>
      </w:r>
    </w:p>
    <w:p>
      <w:pPr>
        <w:pStyle w:val="Normal"/>
        <w:rPr>
          <w:rFonts w:eastAsia="SimSun;宋体"/>
          <w:bCs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7</w:t>
        <w:tab/>
        <w:t>lv</w:t>
        <w:tab/>
        <w:t>stap opzij</w:t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Cs/>
          <w:caps/>
          <w:color w:val="000000"/>
          <w:sz w:val="18"/>
          <w:szCs w:val="18"/>
          <w:lang w:eastAsia="zh-CN"/>
        </w:rPr>
        <w:t>8</w:t>
        <w:tab/>
        <w:tab/>
        <w:t>spring op lv met r-knie omhoog</w:t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RESTART + TAG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In de 4" en 9" muur dans t/m tel 16 en voeg daar de volgende brug aan toe (je staat beide keren op 09.00 uur):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LEFt DIAGONAL FORWARD, LIFt KNEE, ½ TURN RIGHT, LIFf KNEE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 xml:space="preserve">LV </w:t>
        <w:tab/>
        <w:t xml:space="preserve">stap links diagonaal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 xml:space="preserve">LV </w:t>
        <w:tab/>
        <w:t xml:space="preserve">stap links diagonaal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 xml:space="preserve">RV </w:t>
        <w:tab/>
        <w:t xml:space="preserve">breng knie omhoog, en klap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ab/>
        <w:t xml:space="preserve">½ draai re-om en stap RV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 xml:space="preserve">RV </w:t>
        <w:tab/>
        <w:t xml:space="preserve">stap rechts diagonaal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 xml:space="preserve">LV </w:t>
        <w:tab/>
        <w:t>til knie omhoog, en kla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point out, in, side, touch, forward, pivot ½ turn left, forward, pivot ½ tur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LV</w:t>
        <w:tab/>
        <w:t>TIK TEEN OPZIJ</w:t>
      </w:r>
    </w:p>
    <w:p>
      <w:pPr>
        <w:pStyle w:val="Normal"/>
        <w:rPr/>
      </w:pPr>
      <w:r>
        <w:rPr>
          <w:sz w:val="18"/>
          <w:szCs w:val="18"/>
        </w:rPr>
        <w:t>2</w:t>
        <w:tab/>
        <w:t>LV</w:t>
        <w:tab/>
        <w:t>TIK TEEN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>LV</w:t>
        <w:tab/>
        <w:t>STAP OPZIJ (DRAAI DAARBIJ NAAR 12 U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>RV</w:t>
        <w:tab/>
        <w:t>TIK TEEN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  <w:tab/>
        <w:t>R+L</w:t>
        <w:tab/>
        <w:t>MAAK ½ DRAAI LI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  <w:tab/>
        <w:t>RV</w:t>
        <w:tab/>
        <w:t>STAP VOOR</w:t>
      </w:r>
    </w:p>
    <w:p>
      <w:pPr>
        <w:pStyle w:val="Normal"/>
        <w:rPr/>
      </w:pPr>
      <w:r>
        <w:rPr>
          <w:sz w:val="18"/>
          <w:szCs w:val="18"/>
        </w:rPr>
        <w:t>8</w:t>
        <w:tab/>
        <w:t>R+L</w:t>
        <w:tab/>
        <w:t>MAAK ½ DRAAI LI-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ART2: </w:t>
      </w:r>
    </w:p>
    <w:p>
      <w:pPr>
        <w:pStyle w:val="Normal"/>
        <w:rPr/>
      </w:pPr>
      <w:r>
        <w:rPr>
          <w:caps/>
          <w:sz w:val="18"/>
          <w:szCs w:val="18"/>
        </w:rPr>
        <w:t>In de 7" muur dans t/m tel 32 en start de dans opnieuw. Je staat dan op 06.00 uur</w:t>
      </w:r>
      <w:r>
        <w:rPr>
          <w:sz w:val="18"/>
          <w:szCs w:val="18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ELLO BY MARTIN SOLVEIG &amp; DRAGONETTE</w:t>
      <w:tab/>
      <w:tab/>
      <w:t xml:space="preserve">       </w:t>
      <w:tab/>
      <w:t>11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HELLO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15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2-27T21:15:00Z</dcterms:modified>
  <cp:revision>3</cp:revision>
  <dc:subject/>
  <dc:title>JUST WANNA DANCE</dc:title>
</cp:coreProperties>
</file>