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27762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1155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SHUFFLE, ROCK STEP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KRUIS ACHTER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GEWICHT 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SIDE STEP &amp; SLIDE (SWIVELS)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SCHUIN RECHT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LEEP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NAAR MIDDEN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SCHUIN RECHTS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LEEP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NAAR MIDDEN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SCHUIN RECHT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LEEP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NAAR MIDDEN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SCHUIN RECHT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LEEP NAAST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NAAR MID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  <w:t>KICK, STEP BACK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CHO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LV</w:t>
        <w:tab/>
        <w:t>STAP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TRUTS WITH FINGER CLICK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ZET VOET NEER, KNIP VINGERS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ZET VOET NEER, KNIP VINGER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ZET VOET NEER, KNIP VINGERS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ZET TEEN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ZET VOET NEER, KNIP VING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HUFFLES, STEP, PIVOT ½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8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RV</w:t>
        <w:tab/>
        <w:t>KRUIS VOOR LINKER B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HUFFLES, STEP, PIVOT ¼, PIVOT ½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ZET NAAST LV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6     RV+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8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SEE YOU LATER ALLIGATOR, BY BILL HALEY &amp; THE COME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ALLIGATOR ROC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30:00Z</dcterms:created>
  <dc:creator>peters</dc:creator>
  <dc:description/>
  <dc:language>en-US</dc:language>
  <cp:lastModifiedBy>Paul en Marion</cp:lastModifiedBy>
  <cp:lastPrinted>2004-02-11T10:43:00Z</cp:lastPrinted>
  <dcterms:modified xsi:type="dcterms:W3CDTF">2004-10-24T17:24:00Z</dcterms:modified>
  <cp:revision>10</cp:revision>
  <dc:subject/>
  <dc:title>JUST WANNA DANCE</dc:title>
</cp:coreProperties>
</file>