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0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ZET NAAR LINKS ZIJWAARTS ALLEEN TEEN AAN DE GROND KRUIS VOOR VOORBIJ L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ZET HAK OP DE GROND, GEWICHT OP DE RV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425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3</w:t>
        <w:tab/>
        <w:t>LV</w:t>
        <w:tab/>
        <w:t>ZET NAAR LINKS ZIJWAARTS ALLEEN TEEN AAN DE GROND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ZET HAK OP DE GROND, GEWICHT OP DE L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ZET NAAR LINKS ZIJWAARTS ALLEEN TEEN AAN DE GROND KRUIS VOOR VOORBIJ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ZET HAK OP DE GROND, GEWICHT OP DE R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(ROCK) LINKS ZIJWAARTS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BRENG GEWICHT (ROCK) TERUG NAAR DE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ZET NAAR RECHTS ZIJWAARTS ALLEEN TEEN AAN DE GROND KRUIS VOOR VOORBIJ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ZET HAK AAN DE GROND, GEWICHT OP DE L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ZET NAAR RECHTS ZIJWAARTS ALLEEN TEEN AAN DE GROND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ZET HAK AAN DE GROND, GEWICHT OP DE RV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ZET NAAR RECHTS ZIJWAARTS ALLEEN TEEN AAN DE GROND KRUIS VOOR VOORBIJ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ZET HAK AAN DE GROND, GEWICHT OP DE L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(ROCK) RECHTS ZIJWAARTS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BRENG GEWICHT (ROCK) TERUG NAAR DE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NAAR LINKS ZIJWAARTS KRUIS VOOR VOORBIJ L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RECHTS ZIJWAARTS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CHUIF OP DE BAL VAN DE VOET (SCOOT) NAAR VOOR EN TIL GELIJKTIJDIG J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ER KNIE OP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SCHUIF OP DE BAL VAN DE VOET (SCOOT) NAAR VOOR EN TIL GELIJKTIJDIG J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ER KNIE OP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MP OP DE GROND NAAST DE LV EN PLAATS JE GEWICHT EROP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MP OP DE GROND NAAST DE RV EN PLAATS JE GEWICHT ER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TIK TEEN RECHTS ZIJWAARTS</w:t>
      </w:r>
    </w:p>
    <w:p>
      <w:pPr>
        <w:pStyle w:val="Normal"/>
        <w:rPr>
          <w:sz w:val="22"/>
        </w:rPr>
      </w:pPr>
      <w:r>
        <w:rPr>
          <w:sz w:val="22"/>
        </w:rPr>
        <w:t>26    LV+RV</w:t>
        <w:tab/>
        <w:t>DRAAI OP DE BAL VAN LV ½ RECHTSOM EN BRENG GELIJKTIJDIG DE RV NAAST 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V, EINDIG MET HET GEWICHT OP DE R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TIK TEEN LINKS ZIJWAARTS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TIK TEEN RECHTS ZIJWAARTS</w:t>
      </w:r>
    </w:p>
    <w:p>
      <w:pPr>
        <w:pStyle w:val="Normal"/>
        <w:rPr>
          <w:sz w:val="22"/>
        </w:rPr>
      </w:pPr>
      <w:r>
        <w:rPr>
          <w:sz w:val="22"/>
        </w:rPr>
        <w:t>30    LV+RV</w:t>
        <w:tab/>
        <w:t>DRAAI OP DE BAL VAN LV ¼ RECHTSOM EN BRENG GELIJKTIJDIG DE RV NAAST 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V, EINDIG MET HET GEWICHT OP DE R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TIK TEEN LINKS ZIJWAARTS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type w:val="continuous"/>
      <w:pgSz w:w="11906" w:h="16838"/>
      <w:pgMar w:left="102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</w:t>
    </w:r>
    <w:r>
      <w:rPr>
        <w:rFonts w:cs="Bertram" w:ascii="Bertram" w:hAnsi="Bertram"/>
        <w:sz w:val="72"/>
        <w:lang w:val="en-US"/>
      </w:rPr>
      <w:t>ROOTIN’ TOOTIN’ COOTIN’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9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6:53:00Z</dcterms:modified>
  <cp:revision>3</cp:revision>
  <dc:subject/>
  <dc:title>JUST WANNA DANCE</dc:title>
</cp:coreProperties>
</file>