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 BACK, TOUCH, LEFT ½ TURN SHUFFLE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, RIGHT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STAP SCHUIN RECHT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LV</w:t>
        <w:tab/>
        <w:t>TIK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+04</w:t>
        <w:tab/>
        <w:tab/>
        <w:t xml:space="preserve">L, R, L, SHUFFLE ½ DRAAI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2"/>
        </w:rPr>
      </w:pPr>
      <w:r>
        <w:rPr>
          <w:sz w:val="22"/>
        </w:rPr>
        <w:t>LINKSOM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2"/>
        </w:rPr>
      </w:pPr>
      <w:r>
        <w:rPr>
          <w:sz w:val="22"/>
        </w:rPr>
        <w:t xml:space="preserve">05       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ind w:firstLine="8"/>
        <w:rPr>
          <w:sz w:val="22"/>
        </w:rPr>
      </w:pPr>
      <w:r>
        <w:rPr>
          <w:sz w:val="22"/>
        </w:rPr>
        <w:t>06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8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WALK, SIDE ROC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LV</w:t>
        <w:tab/>
        <w:t>ROCK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ROCK TERUG OP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, ½ PIVOT, RIGHT SHUFFLE, ROCK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LEFT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1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     LV+R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+16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STEP, TAP, ¼ TURN RIGHT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LEFT BACK SHUFFLE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21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LV</w:t>
        <w:tab/>
        <w:t>TIK MET TEEN NAAST RE-HIE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LV</w:t>
        <w:tab/>
        <w:t>DRAAI ¼ RECHTSOM OP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24 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BACK, HIP BUMPS, WALK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HIP BUMP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RV</w:t>
        <w:tab/>
        <w:t>STAP SCHUIN RECHTS VOOR 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HEUPEN NAAR RECH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HEUPEN NAAR LINK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EUPEN NAAR RECH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LV</w:t>
        <w:tab/>
        <w:t>STAP SCHUIN LINKS VOOR 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HEUPEN NAAR LINK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HEUPEN NAAR RECH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EUPEN NAAR LINK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E-HIEL = RECHTER HIE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680" w:bottom="73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: SWEET MEANT TO BE, CARLENE CARTER                                                120 B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I LOVE YOU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6:27:00Z</dcterms:created>
  <dc:creator>peters</dc:creator>
  <dc:description/>
  <dc:language>en-US</dc:language>
  <cp:lastModifiedBy>Paul en Marion</cp:lastModifiedBy>
  <cp:lastPrinted>2000-11-12T18:40:00Z</cp:lastPrinted>
  <dcterms:modified xsi:type="dcterms:W3CDTF">2004-10-24T19:05:00Z</dcterms:modified>
  <cp:revision>10</cp:revision>
  <dc:subject/>
  <dc:title>JUST WANNA DANCE</dc:title>
</cp:coreProperties>
</file>