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310005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highlight w:val="lightGray"/>
          <w:lang w:val="en-US" w:eastAsia="en-US"/>
        </w:rPr>
      </w:pPr>
      <w:r>
        <w:rPr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234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</w:r>
    </w:p>
    <w:p>
      <w:pPr>
        <w:pStyle w:val="Normal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</w:r>
    </w:p>
    <w:p>
      <w:pPr>
        <w:pStyle w:val="Normal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  <w:t>ROCKSTEP, COASTERSTEP, STEP,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lightGray"/>
          <w:lang w:val="en-US"/>
        </w:rPr>
        <w:t>½ PIVOT, STEP, ½ PIVO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RV</w:t>
        <w:tab/>
        <w:t>ROCK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>LV</w:t>
        <w:tab/>
        <w:t>GEWICHT TERUG OP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  <w:t>RV</w:t>
        <w:tab/>
        <w:t>STAP NAAR A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LV</w:t>
        <w:tab/>
        <w:t>STAP NAAST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  <w:t>RV</w:t>
        <w:tab/>
        <w:t>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  <w:t>LV</w:t>
        <w:tab/>
        <w:t>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  <w:t>L&amp;R</w:t>
        <w:tab/>
        <w:t>DRAAI ½ RECHT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  <w:tab/>
        <w:t>LV</w:t>
        <w:tab/>
        <w:t>STAP VO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</w:t>
        <w:tab/>
        <w:t>L&amp;R</w:t>
        <w:tab/>
        <w:t>DRAAI ½ RECHTSO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  <w:t>ROCKSTEP, COASTERSTEP, STEP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½ PIVOT, STEP, ½ PIVO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</w:t>
        <w:tab/>
        <w:t>LV</w:t>
        <w:tab/>
        <w:t>ROCK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</w:t>
        <w:tab/>
        <w:t>RV</w:t>
        <w:tab/>
        <w:t>GEWICHT TERUG OP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</w:t>
        <w:tab/>
        <w:t>LV</w:t>
        <w:tab/>
        <w:t>STAP NAAR A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RV</w:t>
        <w:tab/>
        <w:t>STAP NAAST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>LV</w:t>
        <w:tab/>
        <w:t>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  <w:tab/>
        <w:t xml:space="preserve">RV 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14</w:t>
        <w:tab/>
        <w:t>L&amp;R</w:t>
        <w:tab/>
        <w:t>DRAAI ½ LINK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>RV</w:t>
        <w:tab/>
        <w:t>STAP VO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6</w:t>
        <w:tab/>
        <w:t>L+R</w:t>
        <w:tab/>
        <w:t>DRAAI ½ LINKSO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highlight w:val="lightGray"/>
          <w:lang w:val="en-GB"/>
        </w:rPr>
      </w:pPr>
      <w:r>
        <w:rPr>
          <w:b/>
          <w:sz w:val="24"/>
          <w:szCs w:val="24"/>
          <w:highlight w:val="lightGray"/>
          <w:lang w:val="en-GB"/>
        </w:rPr>
      </w:r>
    </w:p>
    <w:p>
      <w:pPr>
        <w:pStyle w:val="Normal"/>
        <w:rPr>
          <w:b/>
          <w:b/>
          <w:sz w:val="24"/>
          <w:szCs w:val="24"/>
          <w:highlight w:val="lightGray"/>
          <w:lang w:val="en-GB"/>
        </w:rPr>
      </w:pPr>
      <w:r>
        <w:rPr>
          <w:b/>
          <w:sz w:val="24"/>
          <w:szCs w:val="24"/>
          <w:highlight w:val="lightGray"/>
          <w:lang w:val="en-GB"/>
        </w:rPr>
        <w:t xml:space="preserve">WEAVE RIGHT, SIDE ROCK,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lightGray"/>
          <w:lang w:val="en-GB"/>
        </w:rPr>
        <w:t>CROSS SHUFFL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  <w:tab/>
        <w:t>RV</w:t>
        <w:tab/>
        <w:t>STAP NAAR RECHTS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LV </w:t>
        <w:tab/>
        <w:tab/>
        <w:t>STAP GEKRUIST ACHTER R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9 </w:t>
        <w:tab/>
        <w:t xml:space="preserve">RV </w:t>
        <w:tab/>
        <w:t>STAP NAAR RECH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</w:t>
        <w:tab/>
        <w:t>LV</w:t>
        <w:tab/>
        <w:t>STAP GEKRUIST OVER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>RV</w:t>
        <w:tab/>
        <w:t>ROCK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2</w:t>
        <w:tab/>
        <w:t>LV</w:t>
        <w:tab/>
        <w:t>GEWICHT TERUG OP L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3 </w:t>
        <w:tab/>
        <w:t xml:space="preserve">RV </w:t>
        <w:tab/>
        <w:t>STAP GEKRUIST OVER L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&amp;</w:t>
        <w:tab/>
        <w:t>LV</w:t>
        <w:tab/>
        <w:t>STAPJE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4</w:t>
        <w:tab/>
        <w:t>RV</w:t>
        <w:tab/>
        <w:t>STAP GEKRUIST OVER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lightGray"/>
          <w:lang w:val="en-GB"/>
        </w:rPr>
        <w:t>¼ STEP RIGHT, ¼ STEP RIGHT, ROCKSTEP, CHASSE MET ¼ LEFT, FULL TUR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5</w:t>
        <w:tab/>
        <w:t>LV</w:t>
        <w:tab/>
        <w:t>STAP ACHTER MET ¼ DRAAI RECHTS</w:t>
      </w:r>
    </w:p>
    <w:p>
      <w:pPr>
        <w:pStyle w:val="Normal"/>
        <w:tabs>
          <w:tab w:val="clear" w:pos="708"/>
          <w:tab w:val="left" w:pos="700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6</w:t>
        <w:tab/>
        <w:t>RV</w:t>
        <w:tab/>
        <w:t>DRAAI ¼ DOOR EN STAP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7</w:t>
        <w:tab/>
        <w:t>LV</w:t>
        <w:tab/>
        <w:t>ROCK VOOR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8</w:t>
        <w:tab/>
        <w:t>RV</w:t>
        <w:tab/>
        <w:t>GEWICHT TERUG OP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</w:t>
        <w:tab/>
        <w:t>LV</w:t>
        <w:tab/>
        <w:t>STAP NAAR LI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RV</w:t>
        <w:tab/>
        <w:t>STAP NAAST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30</w:t>
        <w:tab/>
        <w:t>LV</w:t>
        <w:tab/>
        <w:t>STAP ¼ GEDRAAID NAAR LI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</w:t>
        <w:tab/>
        <w:t xml:space="preserve">RV </w:t>
        <w:tab/>
        <w:t>DRAAI ½ LINKSOM OP LV EN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STAP ACHTER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32</w:t>
        <w:tab/>
        <w:t>LV</w:t>
        <w:tab/>
        <w:t>DRAAI ½ LINKSOM OP RV EN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BRIDGE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Wanneer zang 4 maal Baby I’m Burning zingt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In 8 stapjes 1 maal ronddraaien en met de heupen 8 keer van links naar rechts wiegen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Vanaf de 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maal Baby I’m Burning de dans opnieuw beginnen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BEGIN OPNIEUW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LV= LINKERVOET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RV= RECHTERVO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BABY I’M BURNING BY DOLLY PARTON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eastAsia="Bertram" w:cs="Bertram" w:ascii="Bertram" w:hAnsi="Bertram"/>
        <w:sz w:val="72"/>
        <w:lang w:val="en-GB"/>
      </w:rPr>
      <w:t xml:space="preserve">    </w:t>
    </w:r>
    <w:r>
      <w:rPr>
        <w:rFonts w:cs="Bertram" w:ascii="Bertram" w:hAnsi="Bertram"/>
        <w:sz w:val="72"/>
        <w:lang w:val="en-GB"/>
      </w:rPr>
      <w:t>Baby I’m Burning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 xml:space="preserve">      </w:t>
    </w:r>
    <w:r>
      <w:rPr>
        <w:b/>
        <w:i/>
        <w:sz w:val="24"/>
        <w:szCs w:val="24"/>
        <w:lang w:val="en-GB"/>
      </w:rPr>
      <w:t>FOUR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23:00Z</dcterms:created>
  <dc:creator>peters</dc:creator>
  <dc:description/>
  <dc:language>en-US</dc:language>
  <cp:lastModifiedBy>Paul en Marion</cp:lastModifiedBy>
  <cp:lastPrinted>2004-09-02T15:39:00Z</cp:lastPrinted>
  <dcterms:modified xsi:type="dcterms:W3CDTF">2004-10-26T17:23:00Z</dcterms:modified>
  <cp:revision>2</cp:revision>
  <dc:subject/>
  <dc:title>INTRO:</dc:title>
</cp:coreProperties>
</file>