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</w:t>
      </w:r>
    </w:p>
    <w:p>
      <w:pPr>
        <w:pStyle w:val="Heading2"/>
        <w:rPr/>
      </w:pPr>
      <w:r>
        <w:rPr/>
        <w:t>STEP OUT, CLAP, HEEL BALL CROSS 2x, ROCK LEFT, RIGH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JE NAAR RECHTS OPZIJ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JE NAAR LINKS OPZI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4975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LAP JE HANDEN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TIK HIEL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TERUG NAAST R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TIK HIEL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TERUG NAAST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NAAR LINKS OPZIJ (ROC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T GEWICHT TERUG OP RV (R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ROSS SHUFFLE, ½ TURN LEFT, CROSS STEP, KICK, COASTER STEP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BIJ L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BIJ RV EN DRAAI DAARBIJ ½ LINKSOM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KICK NAAR VOO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OMP, HOLD, ¼ TURN HEEL BALL CHANGE, LEFT SHUFFLE, FULL TURN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OMP VOOR EN DUW LI-HAND VAN JE A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UZE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TIK HIEL ¼ LINKSOM GEDRAAID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TERUG EN TIL R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21 + 22</w:t>
        <w:tab/>
        <w:t>L, R, L, SHUFFLE NAAR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VOOR 1/3 DRAAI RECHTSOM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STAP VOOR 2/3 DRAAI RECHT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EP, SLIDE, STEP, TOUCH, STEP, SLIDE, STEP, TOUCH &amp; CLAP</w:t>
      </w:r>
    </w:p>
    <w:p>
      <w:pPr>
        <w:pStyle w:val="Normal"/>
        <w:rPr>
          <w:sz w:val="24"/>
        </w:rPr>
      </w:pPr>
      <w:r>
        <w:rPr>
          <w:b/>
          <w:sz w:val="24"/>
        </w:rPr>
        <w:t>(MAAK HIERBIJ MET DE HANDEN EEN DRAAIENDE WIELBEWEGING)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>RV</w:t>
        <w:tab/>
        <w:t>STAP SCHUIN NAAR RECHTS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SLEEP BIJ R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 SCHUIN NAAR RECHTS VOO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TIK NAAST RV EN KLAP HANDEN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SCHUIN NAAR LINKS VOO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LEEP BIJ L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SCHUIN NAAR LINKS VOO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TIK NAAST LV EN KLAP HA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nl-NL"/>
        </w:rPr>
      </w:pPr>
      <w:r>
        <w:rPr>
          <w:shd w:fill="auto" w:val="clear"/>
          <w:lang w:val="nl-NL"/>
        </w:rPr>
        <w:t>BEGIN OPNIEUW</w:t>
      </w:r>
      <w:r>
        <w:rPr>
          <w:b w:val="false"/>
          <w:shd w:fill="auto" w:val="clear"/>
          <w:lang w:val="nl-NL"/>
        </w:rPr>
        <w:tab/>
        <w:tab/>
        <w:tab/>
        <w:tab/>
        <w:tab/>
        <w:tab/>
        <w:tab/>
        <w:t>LV = LINKERV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PEACE TRAIN BY DOLLY PARTON                                                     13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EACE TRAI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8:00Z</dcterms:created>
  <dc:creator>peters</dc:creator>
  <dc:description/>
  <dc:language>en-US</dc:language>
  <cp:lastModifiedBy>Paul en Marion</cp:lastModifiedBy>
  <cp:lastPrinted>1999-12-30T16:28:00Z</cp:lastPrinted>
  <dcterms:modified xsi:type="dcterms:W3CDTF">2004-10-25T16:47:00Z</dcterms:modified>
  <cp:revision>3</cp:revision>
  <dc:subject/>
  <dc:title>JUST WANNA DANCE</dc:title>
</cp:coreProperties>
</file>