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06807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ONG STEP LEFT, ROCK BACK, RECOVER, LONG STEP RIGHT, ROCK BACK, RECOVER, 1/4 TURN LEFT, STEP, PIVOT 1/2 TURN LEFT, 1/2 TURN LEFT, 1/4 TURN LEFT WITH SIDE ROCK LEFT, RECOVER, CROSS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grote stap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grote stap recht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stap LV VOOR        [9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+L</w:t>
        <w:tab/>
        <w:t xml:space="preserve">½ draai li-om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 xml:space="preserve">¼ draai li-om en rock LV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1 </w:t>
        <w:tab/>
        <w:t xml:space="preserve">LV </w:t>
        <w:tab/>
        <w:t>kruis over RV                                        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 ROCK RIGHT, RECOVER WITH 1/4 TURN LEFT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FORWARD STEP RIGHT, STEP-LOCK-STEP, FORWARD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 RIGHT, RECOVER, 1/2 TURN RIGHT, 1/4 TURN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IGHT INTO SIDE ROCK, RECOVER,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>¼ draai li-om en breng gewicht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>op LV</w:t>
        <w:tab/>
        <w:tab/>
        <w:tab/>
        <w:tab/>
        <w:t xml:space="preserve">    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¼ draai li-om en rock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>kruis over RV</w:t>
        <w:tab/>
        <w:tab/>
        <w:t xml:space="preserve">  </w:t>
        <w:tab/>
        <w:t xml:space="preserve">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IDE ROCK RIGHT, RECOVER, CROSS, 1/4 TURN RIGHT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1/2 TURN RIGHT, 1/2 TURN RIGHT, COASTER STEP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IGHT, STEP-LOCK-STEP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 en stap LV achter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KRUIS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FWD STEP RIGHT, PIVOT 1/2 TURN LEFT, 1/4 TURN LEFT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AILOR STEP LEFT, SKATE R, L,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+L</w:t>
        <w:tab/>
        <w:t>½ DRAAI LI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¼ DRAAI LI-OM EN STAP RV OPZIJ 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>KRUIS ACHT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SCHAATS DIAGONAAL RECHTS NR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CHAATS DIAGONAAL LINKS N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 xml:space="preserve">SCHAATS DIAGONAAL RECHTS NR VOOR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caps/>
          <w:sz w:val="18"/>
          <w:szCs w:val="18"/>
          <w:lang w:eastAsia="zh-CN"/>
        </w:rPr>
        <w:tab/>
        <w:tab/>
        <w:tab/>
        <w:tab/>
        <w:tab/>
        <w:tab/>
        <w:t xml:space="preserve">       [6]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IS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 het eind van de 7e muur wordt het tempo langzamer in het laatste blok. Pas de dans aan het ritme van de muziek a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uis op tel 6 RV over LV en maak over 2 tellen 1/2 draa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som en om 12.00 uur uit komen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 LOVE THAT WILL NEVER GROW OLD BY EMMYLOU HARRIS</w:t>
      <w:tab/>
      <w:tab/>
      <w:tab/>
      <w:t>7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44"/>
        <w:szCs w:val="44"/>
        <w:lang w:val="en-GB"/>
      </w:rPr>
    </w:pPr>
    <w:r>
      <w:rPr>
        <w:rFonts w:cs="Bertram;Gabriola" w:ascii="Bertram;Gabriola" w:hAnsi="Bertram;Gabriola"/>
        <w:sz w:val="44"/>
        <w:szCs w:val="44"/>
        <w:lang w:val="en-GB"/>
      </w:rPr>
      <w:t>A LOVE THAT WILL NEVER GROW OLD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3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9-28T19:14:00Z</dcterms:modified>
  <cp:revision>3</cp:revision>
  <dc:subject/>
  <dc:title>JUST WANNA DANCE</dc:title>
</cp:coreProperties>
</file>