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MP MET RV NAAST L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AI ¼ LINKSOM OP L-HIEL EN BAL R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MP MET RV NAAST L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RAAI ¼ LINKSOM OP L-HIEL EN BAL R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MP MET RV NAAST L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AI ¼ LINKSOM OP L-HIEL EN BAL R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MP MET RV NAAST L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AI ¼ LINKSOM OP L-HIEL EN BAL R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STAMP MET RV NAAST LV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HEREN: GROETEN MET AANTIKKEN HOED</w:t>
      </w:r>
    </w:p>
    <w:p>
      <w:pPr>
        <w:pStyle w:val="Normal"/>
        <w:rPr>
          <w:sz w:val="24"/>
        </w:rPr>
      </w:pPr>
      <w:r>
        <w:rPr>
          <w:sz w:val="24"/>
        </w:rPr>
        <w:tab/>
        <w:t>DAMES: RV KRUIS ACHTER LV EN GA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IETS DOOR DE KNIE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TIK HIEL VOO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TIK HIEL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ZET BIJ R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ZET BIJ L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STAP LINKS OPZIJ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TAP LINKS OPZIJ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ZET BIJ LV</w:t>
      </w:r>
    </w:p>
    <w:p>
      <w:pPr>
        <w:pStyle w:val="Normal"/>
        <w:rPr>
          <w:sz w:val="24"/>
        </w:rPr>
      </w:pPr>
      <w:r>
        <w:rPr>
          <w:sz w:val="24"/>
        </w:rPr>
        <w:t>22   RV+LV</w:t>
        <w:tab/>
        <w:t>ZET HIELEN UIT ELKAAR</w:t>
      </w:r>
    </w:p>
    <w:p>
      <w:pPr>
        <w:pStyle w:val="Normal"/>
        <w:rPr>
          <w:sz w:val="24"/>
        </w:rPr>
      </w:pPr>
      <w:r>
        <w:rPr>
          <w:sz w:val="24"/>
        </w:rPr>
        <w:t>23   RV+LV</w:t>
        <w:tab/>
        <w:t>ZET TENEN NAAR BUITEN</w:t>
      </w:r>
    </w:p>
    <w:p>
      <w:pPr>
        <w:pStyle w:val="Normal"/>
        <w:rPr>
          <w:sz w:val="24"/>
        </w:rPr>
      </w:pPr>
      <w:r>
        <w:rPr>
          <w:sz w:val="24"/>
        </w:rPr>
        <w:t>24   RV+LV</w:t>
        <w:tab/>
        <w:t>ZET TENEN NAAR LIN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5   RV+LV</w:t>
        <w:tab/>
        <w:t>ZET TENEN NAAR RECHT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DRAAI ¼ NAAR RECHTS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KRUIS OVER L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STAP VOOR</w:t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ZET BIJ RV</w:t>
        <w:tab/>
        <w:t>} SHUFFLE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VOOR</w:t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DRAAI ¼ RECHTSOM (BENEN GESPREID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L RU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ING VOETEN NAAST ELKA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ING VOETEN UIT ELKA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ING GEKRUIST RV OVER L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AAI ½ LINKS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16"/>
          <w:shd w:fill="auto" w:val="clear"/>
          <w:lang w:val="nl-NL"/>
        </w:rPr>
      </w:pPr>
      <w:r>
        <w:rPr>
          <w:sz w:val="16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L-HIEL = LINKER HIEL</w:t>
      </w:r>
    </w:p>
    <w:sectPr>
      <w:headerReference w:type="default" r:id="rId4"/>
      <w:type w:val="continuous"/>
      <w:pgSz w:w="11906" w:h="16838"/>
      <w:pgMar w:left="1134" w:right="204" w:gutter="0" w:header="720" w:top="77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HOEDENDAN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9:00Z</dcterms:created>
  <dc:creator>peters</dc:creator>
  <dc:description/>
  <dc:language>en-US</dc:language>
  <cp:lastModifiedBy>Paul en Marion</cp:lastModifiedBy>
  <cp:lastPrinted>2000-01-08T16:57:00Z</cp:lastPrinted>
  <dcterms:modified xsi:type="dcterms:W3CDTF">2004-10-24T19:01:00Z</dcterms:modified>
  <cp:revision>3</cp:revision>
  <dc:subject/>
  <dc:title>JUST WANNA DANCE</dc:title>
</cp:coreProperties>
</file>