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28016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TOE STRUT, CROSS STRUT, CHASSE RIGHT, ROCK BACK, RECOVER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tik tenen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 xml:space="preserve">zet hak neer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LV</w:t>
        <w:tab/>
        <w:t>tik tenen kruis ove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4</w:t>
        <w:tab/>
        <w:t>LV</w:t>
        <w:tab/>
        <w:t xml:space="preserve">zet hak neer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&amp;</w:t>
        <w:tab/>
        <w:t>L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RV</w:t>
        <w:tab/>
        <w:t xml:space="preserve">stap opzij 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LV</w:t>
        <w:tab/>
        <w:t xml:space="preserve">rock achte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TOE, HEEL, TOE, KICK, CROSS, BACK, SIDE, BRUSH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LV</w:t>
        <w:tab/>
        <w:t xml:space="preserve">tik tenen naast 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LV</w:t>
        <w:tab/>
        <w:t>tik hak ter plaatse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 xml:space="preserve">tik tenen naast </w:t>
      </w:r>
    </w:p>
    <w:p>
      <w:pPr>
        <w:pStyle w:val="Normal"/>
        <w:rPr/>
      </w:pPr>
      <w:r>
        <w:rPr>
          <w:caps/>
          <w:sz w:val="18"/>
          <w:szCs w:val="18"/>
        </w:rPr>
        <w:t>4</w:t>
        <w:tab/>
        <w:t>LV</w:t>
        <w:tab/>
        <w:t xml:space="preserve">kick diagonaal L voor 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LV</w:t>
        <w:tab/>
        <w:t xml:space="preserve">stap kruis over 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RV</w:t>
        <w:tab/>
        <w:t xml:space="preserve">stap achter 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LV</w:t>
        <w:tab/>
        <w:t>stap opzij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8</w:t>
        <w:tab/>
        <w:t>RV</w:t>
        <w:tab/>
        <w:t>brush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CROSS, ¼ RIGHT, SIDE, BRUSH, LEFT ROCKING CHAI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¼ draai re-om, stap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brush voor </w:t>
        <w:tab/>
        <w:tab/>
        <w:tab/>
        <w:t xml:space="preserve"> (3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rock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gewicht terug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rock achte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gewicht terug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JAZZ JUMP FORWARD, CLAP, JAZZ JUMP BACK, CLAP, HIP BUMPS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1-2</w:t>
        <w:tab/>
        <w:tab/>
        <w:t xml:space="preserve">Spring voor en opzij, LV, RV &amp; klap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&amp;3</w:t>
        <w:tab/>
        <w:t>LV</w:t>
        <w:tab/>
        <w:t>spring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tik naast &amp; klap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ab/>
        <w:t>Bump heup 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>Bump heup L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>Bump heup 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Bump heup L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CHASSE RIGHT, ROCK BACK, RECOVER, WEAVE ½ LEFT, BRUSH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&amp;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stap opzij </w:t>
        <w:tab/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rock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RV</w:t>
        <w:tab/>
        <w:t xml:space="preserve">gewicht terug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stap kruis acht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¼ draai li-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>RV</w:t>
        <w:tab/>
        <w:t xml:space="preserve">¼ draai li-om, brush voor </w:t>
        <w:tab/>
        <w:t xml:space="preserve"> (9)</w:t>
      </w:r>
    </w:p>
    <w:p>
      <w:pPr>
        <w:pStyle w:val="Normal"/>
        <w:jc w:val="center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***Restart 2  in muur 7</w:t>
      </w:r>
    </w:p>
    <w:p>
      <w:pPr>
        <w:pStyle w:val="Normal"/>
        <w:rPr>
          <w:b/>
          <w:b/>
          <w:caps/>
          <w:sz w:val="18"/>
          <w:szCs w:val="18"/>
          <w:lang w:eastAsia="zh-CN"/>
        </w:rPr>
      </w:pPr>
      <w:r>
        <w:rPr>
          <w:b/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WEAVE ¼ RIGHT, BRUSH, STEP ½ TURN STEP, HOLD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2</w:t>
        <w:tab/>
        <w:t>LV</w:t>
        <w:tab/>
        <w:t xml:space="preserve">stap kruis acht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¼ draai re-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brush voor </w:t>
        <w:tab/>
        <w:tab/>
        <w:tab/>
        <w:t xml:space="preserve"> (12)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½ draai re-om, 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7</w:t>
        <w:tab/>
        <w:t>LV</w:t>
        <w:tab/>
        <w:t xml:space="preserve">stap voor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8</w:t>
        <w:tab/>
        <w:tab/>
        <w:t xml:space="preserve">rust </w:t>
        <w:tab/>
        <w:tab/>
        <w:tab/>
        <w:tab/>
        <w:t xml:space="preserve"> (6)</w:t>
      </w:r>
    </w:p>
    <w:p>
      <w:pPr>
        <w:pStyle w:val="Normal"/>
        <w:jc w:val="center"/>
        <w:rPr>
          <w:b/>
          <w:b/>
          <w:caps/>
          <w:sz w:val="16"/>
          <w:szCs w:val="16"/>
          <w:lang w:eastAsia="zh-CN"/>
        </w:rPr>
      </w:pPr>
      <w:r>
        <w:rPr>
          <w:b/>
          <w:caps/>
          <w:sz w:val="16"/>
          <w:szCs w:val="16"/>
          <w:lang w:eastAsia="zh-CN"/>
        </w:rPr>
        <w:t>***Restart 1 in muur 3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>TOE STRUT FORWARD X2, MONTEREY ¼ RIGHT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tik tenen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RV</w:t>
        <w:tab/>
        <w:t xml:space="preserve">zet hak ne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tik tenen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zet hak nee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tik tenen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 xml:space="preserve">¼ draai re-om, sluit </w:t>
        <w:tab/>
        <w:tab/>
        <w:t xml:space="preserve"> (9)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tik tenen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LV</w:t>
        <w:tab/>
        <w:t>sluit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TEP LOCK STEP, BRUSH X2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lock kruis achter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4</w:t>
        <w:tab/>
        <w:t>LV</w:t>
        <w:tab/>
        <w:t xml:space="preserve">brush voor </w:t>
        <w:tab/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lock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>RV</w:t>
        <w:tab/>
        <w:t>brush voor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RESTART 1:  in muur 3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dans tot en met tel 48, begin opnieuw 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RESTART 2: in muur 7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dans tot en met tel 40, begin opnieuw  </w:t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UPERSTAR BY THE OVERTONES</w:t>
      <w:tab/>
      <w:tab/>
      <w:t>138 BPM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72"/>
        <w:szCs w:val="72"/>
        <w:lang w:val="en-GB"/>
      </w:rPr>
    </w:pPr>
    <w:r>
      <w:rPr>
        <w:rFonts w:cs="Bertram;Gabriola" w:ascii="Bertram;Gabriola" w:hAnsi="Bertram;Gabriola"/>
        <w:sz w:val="72"/>
        <w:szCs w:val="72"/>
        <w:lang w:val="en-GB"/>
      </w:rPr>
      <w:t>SUPERSTAR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20:20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5-28T20:20:00Z</dcterms:modified>
  <cp:revision>2</cp:revision>
  <dc:subject/>
  <dc:title>JUST WANNA DANCE</dc:title>
</cp:coreProperties>
</file>