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277620</wp:posOffset>
            </wp:positionV>
            <wp:extent cx="16002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1277620</wp:posOffset>
            </wp:positionV>
            <wp:extent cx="1600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Cs w:val="22"/>
        </w:rPr>
      </w:pPr>
      <w:r>
        <w:rPr>
          <w:szCs w:val="22"/>
        </w:rPr>
      </w:r>
    </w:p>
    <w:p>
      <w:pPr>
        <w:pStyle w:val="Plattetekst2"/>
        <w:rPr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22860</wp:posOffset>
            </wp:positionV>
            <wp:extent cx="7589520" cy="713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nl-NL"/>
        </w:rPr>
        <w:t>CROSS, RIGHT CHASSE, LEFT TWINK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  <w:tab/>
        <w:t>LV</w:t>
        <w:tab/>
        <w:t>KRUIS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</w:t>
        <w:tab/>
        <w:t>RV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ZET NAAST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</w:t>
        <w:tab/>
        <w:t>RV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</w:t>
        <w:tab/>
        <w:t>LV</w:t>
        <w:tab/>
        <w:t>KRUIS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</w:t>
        <w:tab/>
        <w:t>RV</w:t>
        <w:tab/>
        <w:t>STAPJE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</w:t>
        <w:tab/>
        <w:t>LV</w:t>
        <w:tab/>
        <w:t>STAP NAAST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shd w:fill="CCCCCC" w:val="clear"/>
        </w:rPr>
        <w:t>SYNCOPATED WEAVE LEFT TURNING ¼ LEFT, STEP, ½ PIVOT, STE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7</w:t>
        <w:tab/>
        <w:t>RV</w:t>
        <w:tab/>
        <w:t>KRUIS OVER L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8</w:t>
        <w:tab/>
        <w:t>LV</w:t>
        <w:tab/>
        <w:t>STAP LINKS OPZIJ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amp;</w:t>
        <w:tab/>
        <w:t>RV</w:t>
        <w:tab/>
        <w:t>KRUIS ACHTER L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</w:t>
        <w:tab/>
        <w:t>LV</w:t>
        <w:tab/>
        <w:t>DRAAI ¼ LINKSOM EN Z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LV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    RV+LV</w:t>
        <w:tab/>
        <w:t>DRAAI ½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STEP, FORWARD SHUFFLE, STEP ½ PIVOT, ½ TURN R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</w:t>
        <w:tab/>
        <w:t>LV</w:t>
        <w:tab/>
        <w:t>STAP VO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&amp;15</w:t>
        <w:tab/>
        <w:t>RLR</w:t>
        <w:tab/>
        <w:t>SHUFFLE NAAR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    LV+RV</w:t>
        <w:tab/>
        <w:t>DRAAI ½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  <w:tab/>
        <w:t>LV</w:t>
        <w:tab/>
        <w:t>DRAAI OP RV ½ RECHTSOM 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ET LV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SWEEP RIGHT, ANCHOR STEP, CROSS, SIDE, BEH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  <w:tab/>
        <w:t>RV</w:t>
        <w:tab/>
        <w:t>ZWAAI BEEN VAN VOO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AR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  <w:tab/>
        <w:t>RV</w:t>
        <w:tab/>
        <w:t>ZET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ROCK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R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  <w:tab/>
        <w:t>LV</w:t>
        <w:tab/>
        <w:t>KRUIS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  <w:tab/>
        <w:t>RV</w:t>
        <w:tab/>
        <w:t>ZET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</w:t>
        <w:tab/>
        <w:t>LV</w:t>
        <w:tab/>
        <w:t>KRUIS ACHT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de 4</w:t>
      </w:r>
      <w:r>
        <w:rPr>
          <w:b/>
          <w:sz w:val="22"/>
          <w:szCs w:val="22"/>
          <w:vertAlign w:val="superscript"/>
        </w:rPr>
        <w:t>de</w:t>
      </w:r>
      <w:r>
        <w:rPr>
          <w:b/>
          <w:sz w:val="22"/>
          <w:szCs w:val="22"/>
        </w:rPr>
        <w:t xml:space="preserve"> muur komt er na tel 24 een restar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&amp;</w:t>
        <w:tab/>
        <w:t>RV</w:t>
        <w:tab/>
        <w:t>GEWICHT OP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¼ TURN RIGHT, STEP ½ PIVOT RIGHT, STEP, STEP ½ PIVOT LEFT, ½ TUR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RV</w:t>
        <w:tab/>
        <w:t>STAP ¼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      LV+RV</w:t>
        <w:tab/>
        <w:t>DRAAI ½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    RV+LV</w:t>
        <w:tab/>
        <w:t>DRAAI ½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</w:t>
        <w:tab/>
        <w:t>RV</w:t>
        <w:tab/>
        <w:t>DRAAI OP LV ½ LINKSOM 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ET RV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STEP BACK, SHUFFLE FORWARD, STEP ¼ PIVOT RIGHT,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</w:t>
        <w:tab/>
        <w:t>L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&amp;33</w:t>
        <w:tab/>
        <w:t>RLR</w:t>
        <w:tab/>
        <w:t>SHUFFLE NAAR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</w:t>
        <w:tab/>
        <w:tab/>
        <w:t>DRAAI ¼ RECHTS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6</w:t>
        <w:tab/>
        <w:t>LV</w:t>
        <w:tab/>
        <w:t>KRUIS OVER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SYNCOPATED WEAVE RIGHT, FORWARD ROCK, RECOVER, ½ TUR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</w:t>
        <w:tab/>
        <w:t>RV</w:t>
        <w:tab/>
        <w:t>ZET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</w:t>
        <w:tab/>
        <w:t>LV</w:t>
        <w:tab/>
        <w:t>KRUIS ACHT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ZET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</w:t>
        <w:tab/>
        <w:t>LV</w:t>
        <w:tab/>
        <w:t>KRUIS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</w:t>
        <w:tab/>
        <w:t>RV</w:t>
        <w:tab/>
        <w:t>ROCK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</w:t>
        <w:tab/>
        <w:t>RV</w:t>
        <w:tab/>
        <w:t>DRAAI ½ RECHTOM 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ET RV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nl-NL"/>
        </w:rPr>
      </w:pPr>
      <w:r>
        <w:rPr>
          <w:szCs w:val="22"/>
          <w:lang w:val="nl-NL"/>
        </w:rPr>
        <w:t>TWINKLE STE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</w:t>
        <w:tab/>
        <w:t>LV</w:t>
        <w:tab/>
        <w:t>KRUIS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</w:t>
        <w:tab/>
        <w:t>RV</w:t>
        <w:tab/>
        <w:t>ZET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</w:t>
        <w:tab/>
        <w:t>LV</w:t>
        <w:tab/>
        <w:t>ZET NAAST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</w:t>
        <w:tab/>
        <w:t>RV</w:t>
        <w:tab/>
        <w:t>KRUIS OV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</w:t>
        <w:tab/>
        <w:t>LV</w:t>
        <w:tab/>
        <w:t>ZET NAAST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</w:t>
        <w:tab/>
        <w:t>RV</w:t>
        <w:tab/>
        <w:t>ZET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= LINKERVOET</w:t>
      </w:r>
    </w:p>
    <w:sectPr>
      <w:headerReference w:type="default" r:id="rId5"/>
      <w:footerReference w:type="default" r:id="rId6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YOU’RE THE ONE, BY DWIGHT YOAKAM                                                                           9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YOU’RE THE ON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05:00Z</dcterms:created>
  <dc:creator>peters</dc:creator>
  <dc:description/>
  <dc:language>en-US</dc:language>
  <cp:lastModifiedBy>Paul en Marion</cp:lastModifiedBy>
  <cp:lastPrinted>2005-09-14T23:30:00Z</cp:lastPrinted>
  <dcterms:modified xsi:type="dcterms:W3CDTF">2005-10-15T16:05:00Z</dcterms:modified>
  <cp:revision>2</cp:revision>
  <dc:subject/>
  <dc:title>JUST WANNA DANCE</dc:title>
</cp:coreProperties>
</file>