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NE RIGHT, TOUCH, VINE LEFT WITH ¼ TURN LEFT, TOUCH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STAP ACHTER R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TIK NAAST RV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STAP ACHTER L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¼ DRAAI LINKSOM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TIK NAAST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PADDLE ¼ LEFT 2x, TOE STRUT FORWARD 2x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0     RV+LV</w:t>
        <w:tab/>
        <w:t>DRAAI ¼ LINKSOM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2     RV+LV</w:t>
        <w:tab/>
        <w:t>DRAAI ¼ LINKSOM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RV</w:t>
        <w:tab/>
        <w:t>STAP OP TEEN VOOR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ZET HIEL NEER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 OP TEEN VOOR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ZET HIEL NE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CROSS ROCK, SIDE, HOLD &amp; CLAP 2x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ROCK GEKRUIST VOOR LV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RECHTS OPZIJ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UST &amp; KLAP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ROCK GEKRUIST VOOR RV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LINKS OPZIJ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RUST &amp; KLA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WALK BACK 3x, HITCH, STEP, SLIDE, STEP, TOUCH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TIL KNIE OP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SLEEP NAAST LV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RV</w:t>
        <w:tab/>
        <w:t>TIK NAAST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OVERNIGHT SUCCESS, BY RICK TREVINO                                                                       14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eastAsia="Bertram" w:cs="Bertram" w:ascii="Bertram" w:hAnsi="Bertram"/>
        <w:sz w:val="72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OVERNIGHT HEARTACH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0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1:15:00Z</dcterms:created>
  <dc:creator>peters</dc:creator>
  <dc:description/>
  <dc:language>en-US</dc:language>
  <cp:lastModifiedBy>Peters</cp:lastModifiedBy>
  <cp:lastPrinted>2004-04-24T13:12:00Z</cp:lastPrinted>
  <dcterms:modified xsi:type="dcterms:W3CDTF">2004-10-25T16:42:00Z</dcterms:modified>
  <cp:revision>5</cp:revision>
  <dc:subject/>
  <dc:title>JUST WANNA DANCE</dc:title>
</cp:coreProperties>
</file>