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FORWARD ANGLE, TOE-HEEL STRUTS WITH SNA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TIK TEEN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2</w:t>
        <w:tab/>
        <w:t>RV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3</w:t>
        <w:tab/>
        <w:t>LV</w:t>
        <w:tab/>
        <w:t>TIK TEEN VOOR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4</w:t>
        <w:tab/>
        <w:t>LV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5 T/M 08 HERHAAL 01 T/M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STRAIT BACK, TOE-HEEL STRU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ig iets voorover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TIK TEEN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</w:t>
        <w:tab/>
        <w:t>RV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</w:t>
        <w:tab/>
        <w:t>LV</w:t>
        <w:tab/>
        <w:t>TIK TEEN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</w:t>
        <w:tab/>
        <w:t>LV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 T/M 16 HERHAAL 09 T/M 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 option op tel 11 t/m 16 een hele draai linksom terwijl je de toe struts doe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SIDESTRUT, CROSS STRUT, SIDE STRUT,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CROSS, ½ TURN RIGHT, REPE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TIK TEEN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RV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</w:t>
        <w:tab/>
        <w:t>LV</w:t>
        <w:tab/>
        <w:t>TIK TEEN GEKRUIST OV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</w:t>
        <w:tab/>
        <w:t xml:space="preserve">LV 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RV</w:t>
        <w:tab/>
        <w:t>TIK TEEN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RV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</w:t>
        <w:tab/>
        <w:t>LV</w:t>
        <w:tab/>
        <w:t>TIK TEEN GEKRUIST OV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4      LR+RV</w:t>
        <w:tab/>
        <w:t>DRAAI ½ RE-OM OP BAL VAN 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 T/M 32 HERHAAL 17 T/M 23 EN OP TEL 24, ½ DRAAI RE-OM OP DE HAKKEN (klaar voor swivel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WIVELS, KICK, STEP, KICK, STEP, STOMP, REPE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      RV+LV</w:t>
        <w:tab/>
        <w:t>SWIVEL TENEN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      RV+LV</w:t>
        <w:tab/>
        <w:t>SWIVEL HAKKEN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      RV+LV</w:t>
        <w:tab/>
        <w:t>SWIVEL TENEN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6</w:t>
        <w:tab/>
        <w:t>LV</w:t>
        <w:tab/>
        <w:t>KICK VOOR RE-BE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7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8</w:t>
        <w:tab/>
        <w:t>RV</w:t>
        <w:tab/>
        <w:t>KICK VOOR LI-BE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9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0</w:t>
        <w:tab/>
        <w:t>LV</w:t>
        <w:tab/>
        <w:t>STAM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      LV+RV</w:t>
        <w:tab/>
        <w:t>SWIVEL TENEN NAAR 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2      LV+RV </w:t>
        <w:tab/>
        <w:t>SWIVEL HAKKEN NAAR 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3      LV+RV</w:t>
        <w:tab/>
        <w:t>SWIVEL TENEN NAAR 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4</w:t>
        <w:tab/>
        <w:t>RV</w:t>
        <w:tab/>
        <w:t>KICK VOOR LI-BE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5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6</w:t>
        <w:tab/>
        <w:t>LV</w:t>
        <w:tab/>
        <w:t>KICK VOOR RE-BE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7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8</w:t>
        <w:tab/>
        <w:t>RV</w:t>
        <w:tab/>
        <w:t>STAMP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PIVOT ¼ TURN RIGHT. HOLD, STOMP, LEFT FORWARDS, HOLD, REPEAT 3X FOR FULL TUR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>RV</w:t>
        <w:tab/>
        <w:t>TIL TEEN OP EN LV TIL HAK O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     LV+RV</w:t>
        <w:tab/>
        <w:t>DRAAI ¼ RE-O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1</w:t>
        <w:tab/>
        <w:t xml:space="preserve">LV </w:t>
        <w:tab/>
        <w:t>STAM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2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rhaal 49 t/m 52  3 keer om een hele draai af te maken, je kijkt nu weer naar de startmu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shd w:fill="CCCCCC" w:val="clear"/>
          <w:lang w:val="en-US"/>
        </w:rPr>
        <w:t>VINE RIGHT, FULL TURN STEP BRUCHES IN PLACE, VINE LEFT, ¾ STEP BRUCHES IN PL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5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6</w:t>
        <w:tab/>
        <w:t>LV</w:t>
        <w:tab/>
        <w:t>KRUIS ACHT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7</w:t>
        <w:tab/>
        <w:t>RV</w:t>
        <w:tab/>
        <w:t>STAP ¼ RE-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8</w:t>
        <w:tab/>
        <w:t>LV</w:t>
        <w:tab/>
        <w:t>BRUSH EN STAP ¼ RE-OM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9</w:t>
        <w:tab/>
        <w:t>RV</w:t>
        <w:tab/>
        <w:t>BRUSH EN STAP ¼ RE-OM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0</w:t>
        <w:tab/>
        <w:t>LV</w:t>
        <w:tab/>
        <w:t>BRUS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1</w:t>
        <w:tab/>
        <w:t>LV</w:t>
        <w:tab/>
        <w:t xml:space="preserve">STAP ¼ RE-OM LINKS OPZIJ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2</w:t>
        <w:tab/>
        <w:t>RV</w:t>
        <w:tab/>
        <w:t>ZET BIJ LV gewicht op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3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4</w:t>
        <w:tab/>
        <w:t xml:space="preserve">RV </w:t>
        <w:tab/>
        <w:t>KRUIS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5</w:t>
        <w:tab/>
        <w:t xml:space="preserve">LV </w:t>
        <w:tab/>
        <w:t>STAP ¼ LI-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6</w:t>
        <w:tab/>
        <w:t>RV</w:t>
        <w:tab/>
        <w:t>BRUS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7</w:t>
        <w:tab/>
        <w:t xml:space="preserve">RV </w:t>
        <w:tab/>
        <w:t>STAP OP PLAATS EN ZET ¼ LI-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8</w:t>
        <w:tab/>
        <w:t>LV</w:t>
        <w:tab/>
        <w:t>BRUS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9</w:t>
        <w:tab/>
        <w:t xml:space="preserve">LV </w:t>
        <w:tab/>
        <w:t>STAP OP PLAATS EN ZET ¼ LI-OM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80</w:t>
        <w:tab/>
        <w:t>RV</w:t>
        <w:tab/>
        <w:t>BRUSH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RUTTING JAZZ BOX WITH CLAPS, KICK RIGHT, WEAVE LEFT. KICK LEFT, WEAVE RIG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1</w:t>
        <w:tab/>
        <w:t>RV</w:t>
        <w:tab/>
        <w:t>TIK TEEN OV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2</w:t>
        <w:tab/>
        <w:t>RV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3</w:t>
        <w:tab/>
        <w:t>LV</w:t>
        <w:tab/>
        <w:t>TIK TEEN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4</w:t>
        <w:tab/>
        <w:t>LV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5</w:t>
        <w:tab/>
        <w:t>RV</w:t>
        <w:tab/>
        <w:t>TIK TEEN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6</w:t>
        <w:tab/>
        <w:t>RV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7</w:t>
        <w:tab/>
        <w:t>LV</w:t>
        <w:tab/>
        <w:t>TIK TEEN OV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8</w:t>
        <w:tab/>
        <w:t>LV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9</w:t>
        <w:tab/>
        <w:t>RV</w:t>
        <w:tab/>
        <w:t>KIC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0</w:t>
        <w:tab/>
        <w:t>RV</w:t>
        <w:tab/>
        <w:t>STAP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1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2</w:t>
        <w:tab/>
        <w:t>RV</w:t>
        <w:tab/>
        <w:t>STAP GEKRUIST OV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3</w:t>
        <w:tab/>
        <w:t xml:space="preserve">LV  </w:t>
        <w:tab/>
        <w:t>KIC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4</w:t>
        <w:tab/>
        <w:t xml:space="preserve">LV </w:t>
        <w:tab/>
        <w:t>STAP ACHT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5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6</w:t>
        <w:tab/>
        <w:t>LV</w:t>
        <w:tab/>
        <w:t>STAP GEKRUIST OV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-OM =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-OM =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-BEEN = RECHTERBE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LI-BEEN = LINKERBEEN</w:t>
      </w:r>
    </w:p>
    <w:sectPr>
      <w:headerReference w:type="default" r:id="rId4"/>
      <w:footerReference w:type="default" r:id="rId5"/>
      <w:type w:val="continuous"/>
      <w:pgSz w:w="11906" w:h="16838"/>
      <w:pgMar w:left="680" w:right="204" w:gutter="0" w:header="720" w:top="776" w:footer="720" w:bottom="776"/>
      <w:cols w:num="2" w:space="56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WONDERFULL ONE, SCOOTER L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WONDERFULL ON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31:00Z</dcterms:created>
  <dc:creator>peters</dc:creator>
  <dc:description/>
  <dc:language>en-US</dc:language>
  <cp:lastModifiedBy>Peters</cp:lastModifiedBy>
  <cp:lastPrinted>2000-01-05T19:12:00Z</cp:lastPrinted>
  <dcterms:modified xsi:type="dcterms:W3CDTF">2004-10-25T17:43:00Z</dcterms:modified>
  <cp:revision>5</cp:revision>
  <dc:subject/>
  <dc:title>JUST WANNA DANCE</dc:title>
</cp:coreProperties>
</file>