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98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32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 BACK ROCK, R SHUFFLE FWD, L ROCK FWD,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L COASTER CROSS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rock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&amp;4 </w:t>
        <w:tab/>
        <w:tab/>
        <w:t xml:space="preserve">Shuffle naar voor met R/L/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4"/>
          <w:szCs w:val="14"/>
          <w:shd w:fill="CCCCCC" w:val="clear"/>
          <w:lang w:val="en-GB"/>
        </w:rPr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8 </w:t>
        <w:tab/>
        <w:t xml:space="preserve">LV </w:t>
        <w:tab/>
        <w:t>kruis over RV</w:t>
        <w:tab/>
        <w:t>[6]</w:t>
      </w:r>
      <w:r>
        <w:rPr>
          <w:rFonts w:eastAsia="Times New Roman"/>
          <w:caps/>
          <w:sz w:val="14"/>
          <w:szCs w:val="14"/>
          <w:lang w:val="en-GB"/>
        </w:rPr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IDE R, HOLD, BALL STEP, TOUCH, VINE L INTO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¼ SHUFFLE L</w:t>
      </w:r>
      <w:r>
        <w:rPr>
          <w:rFonts w:eastAsia="Times New Roman"/>
          <w:caps/>
          <w:sz w:val="18"/>
          <w:szCs w:val="18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Rust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>LV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LV </w:t>
        <w:tab/>
        <w:t xml:space="preserve">tik teen naast R 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>RV</w:t>
        <w:tab/>
        <w:t xml:space="preserve">kruis acht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7 &amp;8 </w:t>
        <w:tab/>
        <w:tab/>
        <w:t xml:space="preserve">¼ draai li-om, shuffle naar voor </w:t>
        <w:tab/>
        <w:t xml:space="preserve">[9]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  <w:t>Optie: een 'Rolling vine' met 1/4 draai linksom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FWD R, POINT L, FWD L, POINT R, R JAZZ BOX CROSS</w:t>
      </w:r>
      <w:r>
        <w:rPr>
          <w:rFonts w:eastAsia="Times New Roman"/>
          <w:caps/>
          <w:sz w:val="18"/>
          <w:szCs w:val="18"/>
        </w:rPr>
        <w:tab/>
      </w:r>
    </w:p>
    <w:p>
      <w:pPr>
        <w:pStyle w:val="Normal"/>
        <w:rPr>
          <w:rFonts w:eastAsia="Times New Roman"/>
          <w:caps/>
          <w:sz w:val="18"/>
          <w:szCs w:val="18"/>
          <w:lang w:eastAsia="zh-CN"/>
        </w:rPr>
      </w:pPr>
      <w:r>
        <w:rPr>
          <w:rFonts w:eastAsia="Times New Roman"/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tik teen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tik teen recht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opzij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 xml:space="preserve">LV </w:t>
        <w:tab/>
        <w:t>kruis over RV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SIDE R, TOGETHER, R SHUFFLE FWD, SIDE L,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TOGETHER R, L BACK SHUFFLE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&amp;4 </w:t>
        <w:tab/>
        <w:tab/>
        <w:t xml:space="preserve">Shuffle naar voor met R/L/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7 &amp;8 </w:t>
        <w:tab/>
        <w:tab/>
        <w:t xml:space="preserve">Shuffle achteruit met L/R/L   </w:t>
        <w:tab/>
        <w:t>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JUST THE WAY YOU ARE BY BRUNO MARS</w:t>
      <w:tab/>
      <w:tab/>
      <w:t xml:space="preserve">       </w:t>
      <w:tab/>
      <w:t>11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BRUNO’S WAY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39:00Z</dcterms:created>
  <dc:creator>Menting / ten Westenend</dc:creator>
  <dc:description/>
  <cp:keywords/>
  <dc:language>en-US</dc:language>
  <cp:lastModifiedBy>Marion</cp:lastModifiedBy>
  <cp:lastPrinted>2010-09-19T12:08:00Z</cp:lastPrinted>
  <dcterms:modified xsi:type="dcterms:W3CDTF">2011-04-06T16:42:00Z</dcterms:modified>
  <cp:revision>3</cp:revision>
  <dc:subject/>
  <dc:title>JUST WANNA DANCE</dc:title>
</cp:coreProperties>
</file>