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-572770</wp:posOffset>
            </wp:positionV>
            <wp:extent cx="1524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Lonely Drum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M</w:t>
        <w:tab/>
        <w:tab/>
        <w:t>: 114 (WCS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</w:rPr>
        <w:t xml:space="preserve">“Lonely Drum” </w:t>
      </w:r>
      <w:r>
        <w:rPr>
          <w:rFonts w:cs="Arial" w:ascii="Arial" w:hAnsi="Arial"/>
        </w:rPr>
        <w:t>by Aaron Goodv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40 tellen, start op za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OMP, BOUNCE, BOUNCE, BOUNCE,</w:t>
        <w:br/>
        <w:t>TOE-HEEL-STOMP, TOE-HEEL-STOMP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m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hak omhoo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hak omhoo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zet hak ne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hak omhoo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zet hak neer (gewicht RV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tik teen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tik ha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stam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tik teen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tik hak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stam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ADDLE TURN, SHUFFLE ACROSS, HIP-HIP-HIP, BEHIND-SIDE-ACROSS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9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0</w:t>
        <w:tab/>
        <w:t>RV</w:t>
        <w:tab/>
        <w:t>¼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2</w:t>
        <w:tab/>
        <w:t>LV</w:t>
        <w:tab/>
        <w:t>stap kruis ov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RV</w:t>
        <w:tab/>
        <w:t>stap opzij en bump heup rechts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ab/>
        <w:t>bump heup links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ab/>
        <w:t>bump heup rechts (gewicht RV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6</w:t>
        <w:tab/>
        <w:t>LV</w:t>
        <w:tab/>
        <w:t>stap kruis over 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OE &amp; TOE &amp; HEEL &amp; HEEL, TOGETHER,</w:t>
        <w:br/>
        <w:t>WALK, WALK, SHUFFLE FWD</w:t>
        <w:br/>
      </w:r>
      <w:r>
        <w:rPr>
          <w:rStyle w:val="Step"/>
          <w:rFonts w:cs="Arial" w:ascii="Arial" w:hAnsi="Arial"/>
          <w:sz w:val="22"/>
          <w:szCs w:val="22"/>
        </w:rPr>
        <w:t>17</w:t>
        <w:tab/>
        <w:t>RV</w:t>
        <w:tab/>
        <w:t>tik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tik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R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LV</w:t>
        <w:tab/>
        <w:t>tik ha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4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IVOT TURN, SHUFFLE FWD, STEP, DRAG, STEP, D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</w:t>
        <w:tab/>
        <w:t>RV</w:t>
        <w:tab/>
        <w:t>½ draai rechtsom, 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  <w:tab/>
        <w:t>RV</w:t>
        <w:tab/>
        <w:t>stap grote 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  <w:tab/>
        <w:t>LV</w:t>
        <w:tab/>
        <w:t>sleep bij (geen gewic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  <w:tab/>
        <w:t>LV</w:t>
        <w:tab/>
        <w:t>stap grote 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  <w:tab/>
        <w:t>RV</w:t>
        <w:tab/>
        <w:t>sleep bij (geen gewic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TAG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na muur 3 (3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ROCK FWD, SHUFFLE BACK, </w:t>
        <w:br/>
        <w:t>ROCK BACK, SHUFFLE FW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  <w:tab/>
        <w:t>RV</w:t>
        <w:tab/>
        <w:t>rock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V</w:t>
        <w:tab/>
        <w:t>rock a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3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4-06-03T16:53:00Z</dcterms:modified>
  <cp:revision>3</cp:revision>
  <dc:subject/>
  <dc:title>Cabo San Lucas</dc:title>
</cp:coreProperties>
</file>