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25666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quence</w:t>
        <w:tab/>
        <w:t>: ABC – ABC – Tag 1 – B – Tag 2 – B – C - C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/>
        </w:rPr>
      </w:pPr>
      <w:r>
        <w:rPr>
          <w:b/>
          <w:caps/>
          <w:color w:val="000000"/>
          <w:sz w:val="18"/>
          <w:szCs w:val="18"/>
          <w:shd w:fill="CCCCCC" w:val="clear"/>
          <w:lang w:val="en-US"/>
        </w:rPr>
        <w:t xml:space="preserve">PART A: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/>
        </w:rPr>
      </w:pPr>
      <w:r>
        <w:rPr>
          <w:b/>
          <w:caps/>
          <w:color w:val="000000"/>
          <w:sz w:val="18"/>
          <w:szCs w:val="18"/>
          <w:shd w:fill="CCCCCC" w:val="clear"/>
          <w:lang w:val="en-US"/>
        </w:rPr>
        <w:t xml:space="preserve">WALK, WALK, TRIPLE STEP, ½ TURN, 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US"/>
        </w:rPr>
      </w:pPr>
      <w:r>
        <w:rPr>
          <w:b/>
          <w:caps/>
          <w:color w:val="000000"/>
          <w:sz w:val="18"/>
          <w:szCs w:val="18"/>
          <w:shd w:fill="CCCCCC" w:val="clear"/>
          <w:lang w:val="en-US"/>
        </w:rPr>
        <w:t xml:space="preserve">¼ TURN, SAILOR STEP </w:t>
      </w:r>
      <w:r>
        <w:rPr>
          <w:caps/>
          <w:color w:val="000000"/>
          <w:sz w:val="18"/>
          <w:szCs w:val="18"/>
          <w:shd w:fill="CCCCCC" w:val="clear"/>
          <w:lang w:val="en-US"/>
        </w:rPr>
        <w:t xml:space="preserve"> 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1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&amp;4</w:t>
        <w:tab/>
        <w:t>R-L-R</w:t>
        <w:tab/>
        <w:t xml:space="preserve">triple step op de plaat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LV</w:t>
        <w:tab/>
        <w:t>½ draai L-om, 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RV</w:t>
        <w:tab/>
        <w:t>¼ draai L-om, 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>stap kruis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8 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/>
        </w:rPr>
      </w:pPr>
      <w:r>
        <w:rPr>
          <w:b/>
          <w:caps/>
          <w:color w:val="000000"/>
          <w:sz w:val="18"/>
          <w:szCs w:val="18"/>
          <w:shd w:fill="CCCCCC" w:val="clear"/>
          <w:lang w:val="en-US"/>
        </w:rPr>
        <w:t>KICK &amp; TOUCH X2, STEP OUT, OUT, SWIVET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RV</w:t>
        <w:tab/>
        <w:t>ki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LV</w:t>
        <w:tab/>
        <w:t>tik opzij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 xml:space="preserve">ki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>RV</w:t>
        <w:tab/>
        <w:t>tik opzij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RV</w:t>
        <w:tab/>
        <w:t>stap diagonaal voor (out)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LV</w:t>
        <w:tab/>
        <w:t>stap diagonaal voor (out)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ab/>
        <w:t>ru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-LV</w:t>
        <w:tab/>
        <w:t>twist R-teen R, L-hak L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>RV-LV</w:t>
        <w:tab/>
        <w:t>draai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US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US"/>
        </w:rPr>
        <w:t xml:space="preserve">ROCK &amp; SIDE X2, STEP ½ TURN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HUFFLE BACK ½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rock gekruist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rock gekruist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½ draai L-om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RV</w:t>
        <w:tab/>
        <w:t>¼ draai L-om,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>¼ draai L-om, 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  <w:t xml:space="preserve">COASTER STEP, WALK, WALK, STEP ½ PIVOT TURN,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½ TURN, ¼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½ draai L-om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RV</w:t>
        <w:tab/>
        <w:t>½ draai L-om, 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LV</w:t>
        <w:tab/>
        <w:t>¼ draai L-om,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  <w:t>PART B: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  <w:t>HEEL JACKS X2, &amp; TOUCH &amp; KICK, BEHIND SIDE CROS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tik hak R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tik hak L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tik acht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R diagonaal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kick L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stap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val="en-US" w:eastAsia="zh-CN"/>
        </w:rPr>
      </w:pPr>
      <w:r>
        <w:rPr>
          <w:cap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  <w:t>HEEL JACKS X2, &amp; TOUCH &amp; KICK, BEHIND SIDE CROS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tik hak L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tik hak R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tik acht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L diagonaal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kick R diagonaal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RV</w:t>
        <w:tab/>
        <w:t>stap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TOMP SAILOR ¼ TURN STOMP X3, BEHIND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¼ TURN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om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¼ draai R-om, 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om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>stap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¼ draai R-om, 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tom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stap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¼ draai R-om, 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RV</w:t>
        <w:tab/>
        <w:t>stom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LV</w:t>
        <w:tab/>
        <w:t>stap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¼ draai R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US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US" w:eastAsia="zh-CN"/>
        </w:rPr>
        <w:t>STEP FWD L, FULL SPIRAL TURN R, SHUFFLE FWD R, ROCK STEP, COASTER STEP, JAZZ BOX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hele draai R-om, hook L-been voor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R-been (spiral turn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rock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kruis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PART C:</w:t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US"/>
        </w:rPr>
        <w:t xml:space="preserve">STOMP HOOK BEHIND, STEP BACK HOOK, STEP FWD FAN HEEL, COASTER STEP, WALK CLAP, WALK CLAP </w:t>
      </w:r>
      <w:r>
        <w:rPr>
          <w:caps/>
          <w:color w:val="000000"/>
          <w:sz w:val="18"/>
          <w:szCs w:val="18"/>
          <w:shd w:fill="CCCCCC" w:val="clear"/>
          <w:lang w:val="en-US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stom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hook achter R-bee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hook voor L-bee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twist R-hak 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RV</w:t>
        <w:tab/>
        <w:t>twist R-hak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&amp;</w:t>
        <w:tab/>
        <w:tab/>
        <w:t>klap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8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&amp;</w:t>
        <w:tab/>
        <w:tab/>
        <w:t>klap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US"/>
        </w:rPr>
        <w:t xml:space="preserve">STOMP HOOK BEHIND, STEP BACK HOOK, STEP FWD FAN HEEL, STEP ½ PIVOT TOUCH &amp; HEEL &amp; </w:t>
      </w:r>
      <w:r>
        <w:rPr>
          <w:caps/>
          <w:color w:val="000000"/>
          <w:sz w:val="18"/>
          <w:szCs w:val="18"/>
          <w:shd w:fill="CCCCCC" w:val="clear"/>
          <w:lang w:val="en-US"/>
        </w:rPr>
        <w:t xml:space="preserve"> 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LV</w:t>
        <w:tab/>
        <w:t>stom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hook achter L-been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hook voor R-been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twist L-hak L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LV</w:t>
        <w:tab/>
        <w:t>twist L-hak terug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LV</w:t>
        <w:tab/>
        <w:t>½ draai L-om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RV</w:t>
        <w:tab/>
        <w:t>tik achter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>8</w:t>
        <w:tab/>
        <w:t>LV</w:t>
        <w:tab/>
        <w:t>tik L-hak voor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TAG 1: na tweede maal ABC </w:t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</w:rPr>
        <w:t xml:space="preserve">STOMP, KICK, SHUFFLE BACK 4X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stomp naa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RV</w:t>
        <w:tab/>
        <w:t>ki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LV</w:t>
        <w:tab/>
        <w:t>stomp naa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LV</w:t>
        <w:tab/>
        <w:t>ki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RV</w:t>
        <w:tab/>
        <w:t>stomp naast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RV</w:t>
        <w:tab/>
        <w:t>kick voor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LV</w:t>
        <w:tab/>
        <w:t>stomp naast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LV</w:t>
        <w:tab/>
        <w:t>ki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US"/>
        </w:rPr>
        <w:t xml:space="preserve">SHUFFLE FWD X4, SHUFFLE BACK X2, COASTER STEP, STEP FWD, TOUCH </w:t>
      </w:r>
      <w:r>
        <w:rPr>
          <w:caps/>
          <w:color w:val="000000"/>
          <w:sz w:val="18"/>
          <w:szCs w:val="18"/>
          <w:shd w:fill="CCCCCC" w:val="clear"/>
          <w:lang w:val="en-US"/>
        </w:rPr>
        <w:t xml:space="preserve"> 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8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RV</w:t>
        <w:tab/>
        <w:t>tik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US"/>
        </w:rPr>
        <w:t xml:space="preserve">TAG 2: </w:t>
      </w:r>
      <w:r>
        <w:rPr>
          <w:caps/>
          <w:color w:val="000000"/>
          <w:sz w:val="18"/>
          <w:szCs w:val="18"/>
          <w:shd w:fill="CCCCCC" w:val="clear"/>
          <w:lang w:val="en-US"/>
        </w:rPr>
        <w:t xml:space="preserve"> 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1</w:t>
        <w:tab/>
        <w:t>RV</w:t>
        <w:tab/>
        <w:t>rock opzij</w:t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  <w:lang w:val="en-US"/>
        </w:rPr>
        <w:t>2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COUNTRYFIED SOUL BIJ ERMERSON DRIVE</w:t>
      <w:tab/>
      <w:tab/>
      <w:tab/>
      <w:t>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COUNTRYFIED SOUL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13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06-24T18:13:00Z</dcterms:modified>
  <cp:revision>3</cp:revision>
  <dc:subject/>
  <dc:title>JUST WANNA DANCE</dc:title>
</cp:coreProperties>
</file>