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2776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4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FWD STEP, PIVOT 1/2 TURN L, SYNCOPATED JAZZ BOX, 1/4 TURN L, HIPSWAY, COASTER STEP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 FW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3</w:t>
        <w:tab/>
        <w:t>R+L</w:t>
        <w:tab/>
        <w:t>½ draai li-om                                        [6]</w:t>
        <w:tab/>
        <w:t xml:space="preserve">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stap gekruist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>A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¼ draai li-om, stap opzij heup sway [3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sway heup naar links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8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luit naast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A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1</w:t>
        <w:tab/>
        <w:t xml:space="preserve">LV 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  <w:lang w:val="en-GB"/>
        </w:rPr>
      </w:pPr>
      <w:r>
        <w:rPr>
          <w:rFonts w:eastAsia="Times New Roman"/>
          <w:b/>
          <w:bCs/>
          <w:caps/>
          <w:sz w:val="16"/>
          <w:szCs w:val="16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FWD ROCK, RECOVER, BACK WALKS, 1/2 TURN L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PIVOT 1/4 L, FWD ROCK, STEPS BACK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draai li-om, stap voor                  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+L</w:t>
        <w:tab/>
        <w:t>¼ draai li-om                                       [6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 xml:space="preserve">R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TEP BACK, 1/4 TURN L ROCK, BEHIND SIDE CROSS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IDE ROCK, LOCK STEP FWD, STEP FW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¼ draai li-om, rock opzij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gekruist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a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gekruist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a </w:t>
        <w:tab/>
        <w:t xml:space="preserve">RV </w:t>
        <w:tab/>
        <w:t xml:space="preserve">stap voor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1</w:t>
        <w:tab/>
        <w:t xml:space="preserve">LV </w:t>
        <w:tab/>
        <w:t>stap voor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1/2 TURN R, STEP FWD, 1-1/4 TURN L, CROSS ROCK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BACK, SIDE, COASTER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+R</w:t>
        <w:tab/>
        <w:t xml:space="preserve">½ draai re-om </w:t>
        <w:tab/>
        <w:tab/>
        <w:t xml:space="preserve">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 xml:space="preserve">¼ draai li-om, 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½ draai li-om, 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a </w:t>
        <w:tab/>
        <w:t xml:space="preserve">RV </w:t>
        <w:tab/>
        <w:t xml:space="preserve">½ draai li-om, stap opzij </w:t>
        <w:tab/>
        <w:t xml:space="preserve">[6]  </w:t>
        <w:tab/>
        <w:t xml:space="preserve">LV </w:t>
        <w:tab/>
        <w:t xml:space="preserve">rock gekruist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gewicht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a </w:t>
        <w:tab/>
        <w:t xml:space="preserve">RV </w:t>
        <w:tab/>
        <w:t xml:space="preserve">stap voor </w:t>
        <w:tab/>
        <w:tab/>
        <w:tab/>
        <w:t>[6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AG </w:t>
      </w:r>
    </w:p>
    <w:p>
      <w:pPr>
        <w:pStyle w:val="Normal"/>
        <w:rPr/>
      </w:pPr>
      <w:r>
        <w:rPr/>
        <w:t>Aan het eind van de 2</w:t>
      </w:r>
      <w:r>
        <w:rPr>
          <w:vertAlign w:val="superscript"/>
        </w:rPr>
        <w:t>E</w:t>
      </w:r>
      <w:r>
        <w:rPr/>
        <w:t xml:space="preserve">  en 4</w:t>
      </w:r>
      <w:r>
        <w:rPr>
          <w:vertAlign w:val="superscript"/>
        </w:rPr>
        <w:t>E</w:t>
      </w:r>
      <w:r>
        <w:rPr/>
        <w:t xml:space="preserve">  muur (je staat beide keren op </w:t>
      </w:r>
    </w:p>
    <w:p>
      <w:pPr>
        <w:pStyle w:val="Normal"/>
        <w:rPr/>
      </w:pPr>
      <w:r>
        <w:rPr/>
        <w:t>12.00 uur) doe de volgende 4 tellen bru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</w:rPr>
      </w:pPr>
      <w:r>
        <w:rPr>
          <w:b/>
          <w:caps/>
          <w:color w:val="070707"/>
          <w:sz w:val="18"/>
          <w:szCs w:val="18"/>
          <w:shd w:fill="CCCCCC" w:val="clear"/>
        </w:rPr>
        <w:t xml:space="preserve">PIVOT 1/2 TURN R X2 </w:t>
      </w:r>
    </w:p>
    <w:p>
      <w:pPr>
        <w:pStyle w:val="Normal"/>
        <w:rPr/>
      </w:pPr>
      <w:r>
        <w:rPr>
          <w:caps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</w:rPr>
        <w:t xml:space="preserve">2 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caps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</w:rPr>
        <w:t xml:space="preserve">4 </w:t>
        <w:tab/>
        <w:t>L+R</w:t>
        <w:tab/>
        <w:t>maak ½ draai re-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E LOVES TO MAKE ME CRY BY KRISTEN KELLY</w:t>
      <w:tab/>
      <w:tab/>
      <w:tab/>
      <w:t>62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2"/>
        <w:szCs w:val="52"/>
        <w:lang w:val="en-GB"/>
      </w:rPr>
    </w:pPr>
    <w:r>
      <w:rPr>
        <w:rFonts w:cs="Bertram;Gabriola" w:ascii="Bertram;Gabriola" w:hAnsi="Bertram;Gabriola"/>
        <w:sz w:val="52"/>
        <w:szCs w:val="52"/>
        <w:lang w:val="en-GB"/>
      </w:rPr>
      <w:t>HE LOVES TO MAKE ME CRY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1:00Z</dcterms:created>
  <dc:creator>Menting / ten Westenend</dc:creator>
  <dc:description/>
  <cp:keywords/>
  <dc:language>en-US</dc:language>
  <cp:lastModifiedBy>Marion</cp:lastModifiedBy>
  <cp:lastPrinted>2012-04-29T15:44:00Z</cp:lastPrinted>
  <dcterms:modified xsi:type="dcterms:W3CDTF">2013-04-19T17:11:00Z</dcterms:modified>
  <cp:revision>3</cp:revision>
  <dc:subject/>
  <dc:title>JUST WANNA DANCE</dc:title>
</cp:coreProperties>
</file>