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  <w:t>CROSS, STEP BACK, SWAY R/L; VINE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STAP GEKRUIST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  <w:tab/>
        <w:t>RV</w:t>
        <w:tab/>
        <w:t xml:space="preserve">STAP OPZIJ, ZWAAI HEUPE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</w:t>
        <w:tab/>
        <w:t>LV</w:t>
        <w:tab/>
        <w:t xml:space="preserve">GEWICHT TERUG, ZWAA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EUPEN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</w:t>
        <w:tab/>
        <w:t>R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</w:t>
        <w:tab/>
        <w:t>LV</w:t>
        <w:tab/>
        <w:t>STAP GEKRUIST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</w:t>
        <w:tab/>
        <w:t>R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</w:t>
        <w:tab/>
        <w:tab/>
        <w:t>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>CROSS, STEP BACK, SWAY L/R; SIDE, BEHIND, ¼ TURN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</w:t>
        <w:tab/>
        <w:t>LV</w:t>
        <w:tab/>
        <w:t>STAP GEKRUIST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411730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</w:t>
        <w:tab/>
        <w:t>LV</w:t>
        <w:tab/>
        <w:t xml:space="preserve">STAP OPZIJ, ZWAAI HEUPE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RV</w:t>
        <w:tab/>
        <w:t xml:space="preserve">GEWICHT TERUG, ZWAA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EUPEN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RV</w:t>
        <w:tab/>
        <w:t>STAP GEKRUIST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LV</w:t>
        <w:tab/>
        <w:t>STAP ¼ LINKSOM (9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ab/>
        <w:t>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, PIVOT ½, HIP BUMPS R/L/R;</w:t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, PIVOT ½, HIP BUMPS L/4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     RV+LV</w:t>
        <w:tab/>
        <w:t>PIVOT ½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+20</w:t>
        <w:tab/>
        <w:t>RV</w:t>
        <w:tab/>
        <w:t xml:space="preserve">STAP VOOR, BUMP HEUPE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RLR (3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     LV+RV</w:t>
        <w:tab/>
        <w:t>PIVOT ½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+24</w:t>
        <w:tab/>
        <w:t>LV</w:t>
        <w:tab/>
        <w:t xml:space="preserve">STAP VOOR, BUMP HEUPEN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RL </w:t>
      </w:r>
      <w:r>
        <w:rPr>
          <w:sz w:val="22"/>
          <w:szCs w:val="22"/>
          <w:lang w:val="en-GB"/>
        </w:rPr>
        <w:t>(9:00 u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 xml:space="preserve">ROCK STEP, SHUFFLE BACK; STEP BACK, ½ TURN, STEP, PIVOT 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R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+28</w:t>
        <w:tab/>
        <w:t>RLR</w:t>
        <w:tab/>
        <w:t>SHUFFLE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</w:t>
        <w:tab/>
        <w:tab/>
        <w:t xml:space="preserve">DRAAI ½ RECHTSOM, 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V 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  <w:tab/>
        <w:t xml:space="preserve">L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     LV+RV</w:t>
        <w:tab/>
        <w:t xml:space="preserve">PIVOT ¾ RECHTSOM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(GEWICHT OP </w:t>
      </w:r>
      <w:r>
        <w:rPr>
          <w:sz w:val="22"/>
          <w:szCs w:val="22"/>
          <w:lang w:val="en-GB"/>
        </w:rPr>
        <w:t>RV) (12:00 u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</w:rPr>
      </w:pPr>
      <w:r>
        <w:rPr>
          <w:szCs w:val="22"/>
        </w:rPr>
        <w:t>SIDE, TOGETHER, CHASSE; CROSS, TAP &amp; CLAP, STEP BACK,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</w:t>
        <w:tab/>
        <w:t>RV</w:t>
        <w:tab/>
        <w:t>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</w:t>
        <w:tab/>
        <w:t>RV</w:t>
        <w:tab/>
        <w:t>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</w:t>
        <w:tab/>
        <w:t>RV</w:t>
        <w:tab/>
        <w:t xml:space="preserve">STAP GEKRUIST VOOR OP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LINKS </w:t>
        <w:tab/>
        <w:t>DIAGON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</w:t>
        <w:tab/>
        <w:t>LV</w:t>
        <w:tab/>
        <w:t>TIK TEEN ACHTER RV &amp; KLA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9</w:t>
        <w:tab/>
        <w:t>LV</w:t>
        <w:tab/>
        <w:t>STAP ACH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0</w:t>
        <w:tab/>
        <w:tab/>
        <w:t>DRAAI ½ RECHTSOM, RV STAP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>VOOR EN LINKS DIAGON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, KICK &amp; 2 CLAPS, STEP BACK, TOGETHER; STEP, ¼ PIVOT, STEP, ¼ PIVO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-43 DANS OP LINKER DIAGON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</w:t>
        <w:tab/>
        <w:t>RV</w:t>
        <w:tab/>
        <w:t xml:space="preserve">SCHOP VOOR &amp; KLAP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ANDEN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</w:t>
        <w:tab/>
        <w:t>LV</w:t>
        <w:tab/>
        <w:t xml:space="preserve">STAP NAAST RV E3N DRAA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AR (3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     RV+LV</w:t>
        <w:tab/>
        <w:t>PIVOT ¼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     RV+LV</w:t>
        <w:tab/>
        <w:t>PIVOT ¼ LINKSOM (9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 xml:space="preserve">CROSS, SIDE, ½ HINGE TURN, CROSS, SIDE, ½ HINGE TURN, CROSS, UNWIND 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</w:t>
        <w:tab/>
        <w:t>RV</w:t>
        <w:tab/>
        <w:t>STAP GEKRUIST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</w:t>
        <w:tab/>
        <w:tab/>
        <w:t>DRAAI ½ RECHTSOM, RV ST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PZIJ (3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</w:t>
        <w:tab/>
        <w:t>LV</w:t>
        <w:tab/>
        <w:t>STAP GEKRUIST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</w:t>
        <w:tab/>
        <w:t>R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>DRAAI ½ LINKSOM, LV ST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PZIJ (9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</w:t>
        <w:tab/>
        <w:t>RV</w:t>
        <w:tab/>
        <w:t>TIK GEKRUIST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     RV+LV</w:t>
        <w:tab/>
        <w:t>DRAAI ½ LINKSOM (3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INDIG MET GEWICHT OP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310515</wp:posOffset>
            </wp:positionV>
            <wp:extent cx="7589520" cy="7132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shd w:fill="CCCCCC" w:val="clear"/>
          <w:lang w:val="en-GB"/>
        </w:rPr>
        <w:t>CROSS, HOLD, SIDE, ½ HINGE TURN; CROSS, HOLD, SIDE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</w:t>
        <w:tab/>
        <w:t>RV</w:t>
        <w:tab/>
        <w:t>STAP GEKRUIST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</w:t>
        <w:tab/>
        <w:tab/>
        <w:t>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</w:t>
        <w:tab/>
        <w:tab/>
        <w:t>DRAAI ½ RECHTSOM, RV ST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PZIJ (9:00 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</w:t>
        <w:tab/>
        <w:t>LV</w:t>
        <w:tab/>
        <w:t>STAP GEKRUIST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</w:t>
        <w:tab/>
        <w:tab/>
        <w:t>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</w:t>
        <w:tab/>
        <w:t>RV</w:t>
        <w:tab/>
        <w:t>ROCK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shd w:fill="CCCCCC" w:val="clear"/>
        </w:rPr>
        <w:t>CROSS,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</w:t>
        <w:tab/>
        <w:t>RV</w:t>
        <w:tab/>
        <w:t>STAP GEKRUIST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RV</w:t>
        <w:tab/>
        <w:t>STAP GEKRUIST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</w:t>
        <w:tab/>
        <w:t>LV</w:t>
        <w:tab/>
        <w:t>STAP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G: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>ROCK STEP, SHUFFLE BACK; ROCK STEP BACK,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+04</w:t>
        <w:tab/>
        <w:t>RLR</w:t>
        <w:tab/>
        <w:t>SHUFFLE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</w:t>
        <w:tab/>
        <w:t>LV</w:t>
        <w:tab/>
        <w:t>ROCK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+08</w:t>
        <w:tab/>
        <w:t>LRL</w:t>
        <w:tab/>
        <w:t>SHUFFLE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>STEP, TAP, STEP BACK, SIDE; STEP, TAP, STEP BACK, S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G STEEDS OP LINKER DIAGONAAL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0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  <w:t>LV</w:t>
        <w:tab/>
        <w:t>TIK TEEN ACHTER R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1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RAAI NAAR 6:00 u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2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S OP RECHTER DIAGONAAL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4</w:t>
        <w:tab/>
        <w:t>RV</w:t>
        <w:tab/>
        <w:t>TIK TEEN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5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RAAI NAAR 6:00 u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6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shd w:fill="CCCCCC" w:val="clear"/>
        </w:rPr>
        <w:t>CROSS, VIN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7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8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9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20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OPTIE  FINIS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Aan het eind van de dans, na het 3</w:t>
      </w:r>
      <w:r>
        <w:rPr>
          <w:b/>
          <w:sz w:val="22"/>
          <w:szCs w:val="22"/>
          <w:vertAlign w:val="superscript"/>
        </w:rPr>
        <w:t>de</w:t>
      </w:r>
      <w:r>
        <w:rPr>
          <w:b/>
          <w:sz w:val="22"/>
          <w:szCs w:val="22"/>
        </w:rPr>
        <w:t xml:space="preserve"> blokj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 17-24, pivot, hip bumps, gezicht naar 6:00 u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Om naar de startmuur te eindige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02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03</w:t>
        <w:tab/>
        <w:t>RV</w:t>
        <w:tab/>
        <w:t>DRAAI ½ RECHTSOM, 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04</w:t>
        <w:tab/>
        <w:t>LV</w:t>
        <w:tab/>
        <w:t>STAP NAAST RV (12:00 u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sectPr>
      <w:headerReference w:type="default" r:id="rId7"/>
      <w:footerReference w:type="default" r:id="rId8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HE SHOWED ME A LITTLE BIT MORE, BY JACOB LYDA    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Beautiful senorita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4:00Z</dcterms:created>
  <dc:creator>peters</dc:creator>
  <dc:description/>
  <dc:language>en-US</dc:language>
  <cp:lastModifiedBy>Paul en Marion</cp:lastModifiedBy>
  <cp:lastPrinted>2001-03-20T21:17:00Z</cp:lastPrinted>
  <dcterms:modified xsi:type="dcterms:W3CDTF">2005-09-05T14:34:00Z</dcterms:modified>
  <cp:revision>2</cp:revision>
  <dc:subject/>
  <dc:title>JUST WANNA DANCE</dc:title>
</cp:coreProperties>
</file>