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caps/>
          <w:sz w:val="18"/>
          <w:szCs w:val="18"/>
          <w:shd w:fill="CCCCCC" w:val="clear"/>
          <w:lang w:val="en-US" w:eastAsia="en-US"/>
        </w:rPr>
      </w:pPr>
      <w:r>
        <w:rPr>
          <w:b/>
          <w:bCs/>
          <w:caps/>
          <w:sz w:val="18"/>
          <w:szCs w:val="18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6211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590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INTRO: 32 / </w:t>
      </w:r>
      <w:r>
        <w:rPr>
          <w:b/>
          <w:i/>
          <w:caps/>
          <w:sz w:val="18"/>
          <w:szCs w:val="18"/>
        </w:rPr>
        <w:t>4</w:t>
      </w:r>
      <w:r>
        <w:rPr>
          <w:b/>
          <w:caps/>
          <w:sz w:val="18"/>
          <w:szCs w:val="18"/>
        </w:rPr>
        <w:t xml:space="preserve"> TELLEN.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shd w:fill="CCCCCC" w:val="clear"/>
          <w:lang w:val="en-GB" w:eastAsia="en-US"/>
        </w:rPr>
      </w:pPr>
      <w:r>
        <w:rPr>
          <w:b/>
          <w:bCs/>
          <w:sz w:val="18"/>
          <w:szCs w:val="18"/>
          <w:shd w:fill="CCCCCC" w:val="clear"/>
          <w:lang w:val="en-GB" w:eastAsia="en-US"/>
        </w:rPr>
        <w:t>SIDE STEP RIGHT, TOGETHER, CHASSE RIGHT, BACK ROCK, LEFT KICK-BALL-CROS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STAP RECHT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>KICK LINKS DIAGONAAL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OP BAL VAN VOE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IDE STEP LEFT, TOGETHER, CHASSE LEFT, BACK ROCK, RIGHT KICK-BALL-CROS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07</w:t>
        <w:tab/>
        <w:t>RV</w:t>
        <w:tab/>
        <w:t>KICK RECHTS DIAGONAAL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 BAL VAN VOET NAAST L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08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STEP RIGHT, TOGETHER, RIGHT SHUFFLE FORWARD, SIDE STEP LEFT, TOGETHER, LEFT SHUFFLE BACK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LV</w:t>
        <w:tab/>
        <w:t>ZE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+04</w:t>
        <w:tab/>
        <w:tab/>
        <w:t>SHUFFLE NAAR VOOR MET R-L-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RV</w:t>
        <w:tab/>
        <w:t>ZET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+08</w:t>
        <w:tab/>
        <w:tab/>
        <w:t>SHUFFLE ACHTER MET L-R-L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BACK ROCK, 2x WALKS FORWARD, FORWARD ROCK, 2x ½ TURN RIGH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ab/>
        <w:t xml:space="preserve">MAAK ½ DRAAI RE-OM EN STA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</w:t>
      </w:r>
      <w:r>
        <w:rPr>
          <w:caps/>
          <w:sz w:val="18"/>
          <w:szCs w:val="18"/>
        </w:rPr>
        <w:tab/>
        <w:t>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 xml:space="preserve">MAAK ½ DRAAI RE-OM EN STAP LV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ACHTER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BACK ROCK, RIGHT KICK-BALL-STEP FORWARD, STEP FORWARD, TOUCH, LEFT KICK-BALL-STEP FORWAR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 BAL VAN VOET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4 </w:t>
        <w:tab/>
        <w:t>LV</w:t>
        <w:tab/>
        <w:t>STAP IETS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STAP IETS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>TIK TEEN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OP BAL VAN VOET NAAST R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08</w:t>
        <w:tab/>
        <w:t>RV</w:t>
        <w:tab/>
        <w:t>STAP IETS VOOR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FORWARD ROCK, LEFT SHUFFLE ½ TURN LEFT, FORWARD ROCK, COASTER CROSS</w:t>
      </w:r>
      <w:r>
        <w:rPr>
          <w:caps/>
          <w:sz w:val="18"/>
          <w:szCs w:val="18"/>
          <w:lang w:val="en-GB"/>
        </w:rPr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+04</w:t>
        <w:tab/>
        <w:tab/>
        <w:t>MAAK IN DE SHUFFLE ½ DRAAI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LI-OM MET L-R-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IDE STEP LEFT, HEEL SLAP, SIDE STEP RIGHT, HEEL SLAP, SIDE, TOGETHER, LEFT CROSS SHUFFL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RV</w:t>
        <w:tab/>
        <w:t>BRENG ACHTER OMHOOG EN TIK ME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LINKER HAND HAK AA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>BRENG ACHTER OMHOOG EN TIK ME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RECHTER HANK HAK AA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RV</w:t>
        <w:tab/>
        <w:t>SLEEP NAAST LV (GEW. OP RV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08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IDE STEP RIGHT, HEEL SLAP, SIDE STEP LEFT, HEEL SLAP, MONTERY ¼ TURN RIGH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LV</w:t>
        <w:tab/>
        <w:t>BRENG ACHTER OMHOOG EN TIK ME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RECHTERHAND HAK AA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>BRENG ACHTER OMHOOG EN TIK ME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LINKER HAND HAK AA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TIK TEEN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MAAK ¼ DRAAI RE-OM EN STA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>TIK TEEN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FELICIDADES, BY EL SIMBOLO                                                                                                126 BPM</w:t>
      <w:tab/>
    </w:r>
  </w:p>
  <w:p>
    <w:pPr>
      <w:pStyle w:val="Footer"/>
      <w:rPr/>
    </w:pPr>
    <w:r>
      <w:rPr>
        <w:b/>
        <w:lang w:val="en-US"/>
      </w:rPr>
      <w:t xml:space="preserve">                    </w:t>
    </w:r>
    <w:r>
      <w:rPr>
        <w:b/>
        <w:lang w:val="en-US"/>
      </w:rPr>
      <w:t>IS IT LOVE, BY FOSTER &amp; LLOYD                                                                                            124 BP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simbolo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41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2-15T15:41:00Z</dcterms:modified>
  <cp:revision>3</cp:revision>
  <dc:subject/>
  <dc:title>JUST WANNA DANCE</dc:title>
</cp:coreProperties>
</file>