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343535</wp:posOffset>
            </wp:positionV>
            <wp:extent cx="1524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Sleepy Eyes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Andrew &amp; Sheila Palmer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PM</w:t>
        <w:tab/>
        <w:tab/>
        <w:t xml:space="preserve">: 115 (Rumba)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</w:rPr>
        <w:t xml:space="preserve">“Blue Bayou” </w:t>
      </w:r>
      <w:r>
        <w:rPr>
          <w:rFonts w:cs="Arial" w:ascii="Arial" w:hAnsi="Arial"/>
        </w:rPr>
        <w:t>by Niamh Lyn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16 tellen, start op z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MAMBO FWD, HOLD, MAMBO BACK, HOLD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 xml:space="preserve">1 </w:t>
        <w:tab/>
        <w:t xml:space="preserve">RV </w:t>
        <w:tab/>
        <w:t>rock voor</w:t>
        <w:br/>
        <w:t xml:space="preserve">2 </w:t>
        <w:tab/>
        <w:t xml:space="preserve">LV </w:t>
        <w:tab/>
        <w:t xml:space="preserve">gewicht terug 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 xml:space="preserve">3 </w:t>
        <w:tab/>
        <w:t xml:space="preserve">RV </w:t>
        <w:tab/>
        <w:t xml:space="preserve">sluit 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 xml:space="preserve">4 </w:t>
        <w:tab/>
        <w:tab/>
        <w:t>rust</w:t>
        <w:br/>
        <w:t xml:space="preserve">5 </w:t>
        <w:tab/>
        <w:t xml:space="preserve">LV </w:t>
        <w:tab/>
        <w:t>rock achter</w:t>
        <w:br/>
        <w:t xml:space="preserve">6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 xml:space="preserve">7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 xml:space="preserve">8 </w:t>
        <w:tab/>
        <w:tab/>
        <w:t xml:space="preserve">rust 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RUMBA BOX BACK, HOLD, </w:t>
        <w:br/>
        <w:t>RUMBA BOX FWD, HOLD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9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0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1</w:t>
        <w:tab/>
        <w:t>RV</w:t>
        <w:tab/>
        <w:t>stap achter</w:t>
      </w:r>
    </w:p>
    <w:p>
      <w:pPr>
        <w:pStyle w:val="Normal"/>
        <w:rPr>
          <w:rStyle w:val="Step"/>
        </w:rPr>
      </w:pPr>
      <w:r>
        <w:rPr>
          <w:rStyle w:val="Step"/>
          <w:rFonts w:cs="Arial" w:ascii="Arial" w:hAnsi="Arial"/>
          <w:sz w:val="22"/>
          <w:szCs w:val="22"/>
        </w:rPr>
        <w:t>12</w:t>
        <w:tab/>
        <w:tab/>
        <w:t>rus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3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15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16</w:t>
        <w:tab/>
        <w:tab/>
        <w:t>rust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DE, TOUCH, SIDE, TOUCH, SIDE, TOGETHER, 1/4 TURN, HOLD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7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LV</w:t>
        <w:tab/>
        <w:t>tik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RV</w:t>
        <w:tab/>
        <w:t>tik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RV</w:t>
        <w:tab/>
        <w:t>¼ draai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4</w:t>
        <w:tab/>
        <w:tab/>
        <w:t>rust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CROSS, BACK, BACK, HOLD, </w:t>
        <w:br/>
        <w:t>CROSS, BACK, BACK, 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  <w:tab/>
        <w:t>LV</w:t>
        <w:tab/>
        <w:t>stap kruis over R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  <w:tab/>
        <w:t>LV</w:t>
        <w:tab/>
        <w:t>stap ach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  <w:tab/>
        <w:t>RV</w:t>
        <w:tab/>
        <w:t>stap ach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2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WEAVE, CROSS ROCK, RECOVER, TOGETHER, 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  <w:tab/>
        <w:t>LV</w:t>
        <w:tab/>
        <w:t>stap kruis over R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</w:t>
        <w:tab/>
        <w:t>RV</w:t>
        <w:tab/>
        <w:t>stap opzi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</w:t>
        <w:tab/>
        <w:t>LV</w:t>
        <w:tab/>
        <w:t>stap kruis achter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  <w:tab/>
        <w:t>LV</w:t>
        <w:tab/>
        <w:t>rock kruis over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  <w:tab/>
        <w:t>R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9</w:t>
        <w:tab/>
        <w:t>LV</w:t>
        <w:tab/>
        <w:t>slu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40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WEAVE, CROSS ROCK, RECOVER, TOGETHER, 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  <w:tab/>
        <w:t>RV</w:t>
        <w:tab/>
        <w:t>stap kruis achter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  <w:tab/>
        <w:t>RV</w:t>
        <w:tab/>
        <w:t>rock kruis over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7</w:t>
        <w:tab/>
        <w:t>RV</w:t>
        <w:tab/>
        <w:t>slu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48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WALK FWD x3, HOLD, SWAY x3, 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</w:t>
        <w:tab/>
        <w:t>L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</w:t>
        <w:tab/>
        <w:t>L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2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</w:t>
        <w:tab/>
        <w:t>RV</w:t>
        <w:tab/>
        <w:t>stap opzij en sway heup rec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54</w:t>
        <w:tab/>
        <w:tab/>
        <w:t>sway heup link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5</w:t>
        <w:tab/>
        <w:tab/>
        <w:t>sway heup rec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56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WALK BACK x3, HOLD, SWAY x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7</w:t>
        <w:tab/>
        <w:t>LV</w:t>
        <w:tab/>
        <w:t>stap ach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8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</w:t>
        <w:tab/>
        <w:t>LV</w:t>
        <w:tab/>
        <w:t>stap ach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0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</w:t>
        <w:tab/>
        <w:t>RV</w:t>
        <w:tab/>
        <w:t>stap opzij en sway heup rec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62</w:t>
        <w:tab/>
        <w:tab/>
        <w:t>sway heup lin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63</w:t>
        <w:tab/>
        <w:tab/>
        <w:t>sway heup rec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</w:t>
        <w:tab/>
        <w:tab/>
        <w:t>sway heup li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2:00Z</dcterms:created>
  <dc:creator>daisy</dc:creator>
  <dc:description/>
  <cp:keywords/>
  <dc:language>en-US</dc:language>
  <cp:lastModifiedBy>Marion Rietveld</cp:lastModifiedBy>
  <cp:lastPrinted>2018-01-11T17:32:00Z</cp:lastPrinted>
  <dcterms:modified xsi:type="dcterms:W3CDTF">2024-06-03T17:01:00Z</dcterms:modified>
  <cp:revision>3</cp:revision>
  <dc:subject/>
  <dc:title>Cabo San Lucas</dc:title>
</cp:coreProperties>
</file>