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11"/>
        <w:ind w:left="9" w:hanging="0"/>
        <w:rPr/>
      </w:pPr>
      <w:r>
        <w:rPr>
          <w:color w:val="0E0E0E"/>
          <w:sz w:val="18"/>
          <w:szCs w:val="18"/>
          <w:lang w:val="en-GB"/>
        </w:rPr>
        <w:t>VOLGORDE</w:t>
      </w:r>
      <w:r>
        <w:rPr>
          <w:color w:val="000000"/>
          <w:sz w:val="18"/>
          <w:szCs w:val="18"/>
          <w:lang w:val="en-GB"/>
        </w:rPr>
        <w:t xml:space="preserve">: A, </w:t>
      </w:r>
      <w:r>
        <w:rPr>
          <w:color w:val="0E0E0E"/>
          <w:sz w:val="18"/>
          <w:szCs w:val="18"/>
          <w:lang w:val="en-GB"/>
        </w:rPr>
        <w:t>A, A</w:t>
      </w:r>
      <w:r>
        <w:rPr>
          <w:color w:val="000000"/>
          <w:sz w:val="18"/>
          <w:szCs w:val="18"/>
          <w:lang w:val="en-GB"/>
        </w:rPr>
        <w:t xml:space="preserve">, B, A, A, A, B, </w:t>
      </w:r>
      <w:r>
        <w:rPr>
          <w:color w:val="0E0E0E"/>
          <w:sz w:val="18"/>
          <w:szCs w:val="18"/>
          <w:lang w:val="en-GB"/>
        </w:rPr>
        <w:t xml:space="preserve">A, A, </w:t>
      </w:r>
      <w:r>
        <w:rPr>
          <w:color w:val="000000"/>
          <w:sz w:val="18"/>
          <w:szCs w:val="18"/>
          <w:lang w:val="en-GB"/>
        </w:rPr>
        <w:t xml:space="preserve">A, B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DEEL A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IGHT CHASSE, CROSS ROCK-RECOVER, LEFT CHASSE,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- ¼ TURN RIGH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¼  draai re-om,  stap LV achter  [3]  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 BACK-RECOVER, TRIPLE ½ TURN, ¼  TURN- </w:t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TOGETHER, LEFT SHUFFLE FWD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&amp;4 </w:t>
        <w:tab/>
        <w:tab/>
        <w:t>Maak op de plaats ½ draai li-om,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met R/L/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ab/>
        <w:t xml:space="preserve">¼ draai li-om, stap L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&amp;8 </w:t>
        <w:tab/>
        <w:tab/>
        <w:t xml:space="preserve">Shuffle naar voor met L/R/L    </w:t>
        <w:tab/>
        <w:t>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IGHT ROCKING CHAIR, RIGHT SHUFFLE FWD, CROSS-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¼ TURN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5&amp;6 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>¼ draai li-om en stap RV achter   [3]</w:t>
      </w:r>
    </w:p>
    <w:p>
      <w:pPr>
        <w:pStyle w:val="Normal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SIDE-HOLD, AND-SIDE ROCK-RECOVER, BEHIND-SIDE-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CROSS, SIDE ROCK-RECOVER WITH FLI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(of stamp)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LV,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en kick gelijktijdig (laag) 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 xml:space="preserve">met RV naar achter </w:t>
        <w:tab/>
        <w:t xml:space="preserve">  </w:t>
        <w:tab/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DEELB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( START IEDERE KEER OP 9 UUR EN EINDIGT OP 12 UUR)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OUT-HOLD, OUT-HOLD, RIGHT AND LEFT SHUFFLE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STAP VOOR EN NAAR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STAP VOOR EN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&amp;6</w:t>
        <w:tab/>
        <w:tab/>
        <w:t>DRAAI LICHAAM NAAR RECHTS 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HUFFLE ACHTERUIT MET R/L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ab/>
        <w:t>DRAAI LICHAAM NAAR LINKS 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HUFFLE ACHTERUIT MET L/R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JUMP BACK-HOLD, JUMP BACK-HOLD, RIGHT AND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LEFT TOE STRUTS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ab/>
        <w:t>Spring met beide voeten</w:t>
      </w:r>
    </w:p>
    <w:p>
      <w:pPr>
        <w:pStyle w:val="Normal"/>
        <w:ind w:left="709" w:firstLine="709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aast elkaar iets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Ru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ab/>
        <w:t>Spring met beide voeten iets achter</w:t>
      </w:r>
    </w:p>
    <w:p>
      <w:pPr>
        <w:pStyle w:val="Normal"/>
        <w:ind w:left="709" w:firstLine="709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gew. op LV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tie: Stap achter-Rust-Stap achter-Rust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RV</w:t>
        <w:tab/>
        <w:t xml:space="preserve">tik teen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tik teen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zet hak n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OUT-HOLD, OUT-HOLD, RIGHT AND LEFT SHUFFLE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STAP VOOR EN NAAR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LV</w:t>
        <w:tab/>
        <w:t>STAP VOOR EN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&amp;6</w:t>
        <w:tab/>
        <w:tab/>
        <w:t>DRAAI LICHAAM NAAR RECHTS 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HUFFLE ACHTERUIT MET R/L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ab/>
        <w:t>DRAAI LICHAAM NAAR LINKS 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HUFFLE ACHTERUIT MET L/R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JUMP BACK-HOLD, JUMP BACK-HOLD, FWD TOE STRUT,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 </w:t>
      </w: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¼ TURN TOE STRU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ab/>
        <w:t>Spring met beide voeten</w:t>
      </w:r>
    </w:p>
    <w:p>
      <w:pPr>
        <w:pStyle w:val="Normal"/>
        <w:ind w:left="709" w:firstLine="709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naast elkaar iets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Ru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ab/>
        <w:t>Spring met beide voeten iets achter</w:t>
      </w:r>
    </w:p>
    <w:p>
      <w:pPr>
        <w:pStyle w:val="Normal"/>
        <w:ind w:left="709" w:firstLine="709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(gew. op LV)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tie: Stap achter-Rust-Stap achter-Rust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RV</w:t>
        <w:tab/>
        <w:t xml:space="preserve">tik teen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¼ DRAAI RE-OM, tik teen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zet hak ne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JUMP INTO MY BED BY LOU BEGA</w:t>
      <w:tab/>
      <w:tab/>
      <w:t xml:space="preserve">       </w:t>
      <w:tab/>
      <w:t>13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OUT &amp; JUMP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5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10-11T19:25:00Z</dcterms:modified>
  <cp:revision>2</cp:revision>
  <dc:subject/>
  <dc:title>JUST WANNA DANCE</dc:title>
</cp:coreProperties>
</file>