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163955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244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BASIC FORWARD, BASIC BACK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 xml:space="preserve">1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2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  <w:t xml:space="preserve">3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  <w:t xml:space="preserve">4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  <w:t xml:space="preserve">5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6 </w:t>
        <w:tab/>
        <w:t xml:space="preserve">RV </w:t>
        <w:tab/>
        <w:t>stap naast LV</w:t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TEP LEfT ½ TURN, BACK BASIC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¼ draai li-om en stap RV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ab/>
        <w:t xml:space="preserve">¼ draai li-om en stap LV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4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5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6 </w:t>
        <w:tab/>
        <w:t xml:space="preserve">RV </w:t>
        <w:tab/>
        <w:t>stap naast LV</w:t>
        <w:tab/>
        <w:t>[6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TEP LEFT ¼ TURN, BACK BASIC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li-om en stap RV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>stap naast LV</w:t>
        <w:tab/>
        <w:tab/>
        <w:tab/>
        <w:t>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STEP FORWARD TOUCH, STEP BACK &amp; SWEEP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-6 </w:t>
        <w:tab/>
        <w:t xml:space="preserve">LV </w:t>
        <w:tab/>
        <w:t>breng in ronde beweging van voor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naar achter over twee tellen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BEHIND SIDE CROSS, DRAG</w:t>
      </w:r>
    </w:p>
    <w:p>
      <w:pPr>
        <w:pStyle w:val="Normal"/>
        <w:ind w:left="709" w:firstLine="709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grote 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-6 </w:t>
        <w:tab/>
        <w:t xml:space="preserve">LV </w:t>
        <w:tab/>
        <w:t>sleep richting RV en tik naast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ROLLING TURN LEFT, ROCK STEP RECOVER</w:t>
      </w:r>
    </w:p>
    <w:p>
      <w:pPr>
        <w:pStyle w:val="Normal"/>
        <w:ind w:left="709" w:firstLine="709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¼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li-om en stap L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6 </w:t>
        <w:tab/>
        <w:t xml:space="preserve">RV </w:t>
        <w:tab/>
        <w:t>stap opzij</w:t>
        <w:tab/>
        <w:tab/>
        <w:tab/>
        <w:t>[3]</w:t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DIAMOND SHAPE FALL AWAY</w:t>
      </w:r>
    </w:p>
    <w:p>
      <w:pPr>
        <w:pStyle w:val="Normal"/>
        <w:ind w:left="709" w:firstLine="709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diagonaal rechts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ab/>
        <w:t>¼ draai li-om en stap LV opzij  [12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>kruis over LV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¼ draai li-om en stap RV opzij   [9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RV </w:t>
        <w:tab/>
        <w:t xml:space="preserve">stap diagonaal rechts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ab/>
        <w:t xml:space="preserve">¼ draai li-om en stap LV opzij   [6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>stap naast LV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12] = STARTMUUR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ELKE MOOIE W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WONDERLAND WALTZ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16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2-03T20:16:00Z</dcterms:modified>
  <cp:revision>2</cp:revision>
  <dc:subject/>
  <dc:title>JUST WANNA DANCE</dc:title>
</cp:coreProperties>
</file>