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815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horeograaf:</w:t>
              <w:br/>
              <w:t>Type dans:</w:t>
              <w:br/>
              <w:t>Tellen:</w:t>
              <w:br/>
              <w:t>BPM:</w:t>
              <w:br/>
              <w:t>Muziek: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?</w:t>
              <w:br/>
              <w:t>One Wall Line Dance</w:t>
              <w:br/>
              <w:t>114</w:t>
              <w:br/>
              <w:t>?</w:t>
              <w:br/>
              <w:t>"La Bomba" King Afric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993" w:right="567" w:gutter="0" w:header="708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alweb"/>
        <w:rPr>
          <w:color w:val="000000"/>
        </w:rPr>
      </w:pPr>
      <w:r>
        <w:rPr>
          <w:color w:val="000000"/>
        </w:rPr>
        <w:t>01 RV rechts opzij</w:t>
        <w:br/>
        <w:t>02 LV sluit bij</w:t>
        <w:br/>
        <w:t>03 RV rechts opzij</w:t>
        <w:br/>
        <w:t>04 LV sluit bij</w:t>
        <w:br/>
        <w:t>05 LV links opzij</w:t>
        <w:br/>
        <w:t>06 RV sluit bij</w:t>
        <w:br/>
        <w:t>07 LV links opzij</w:t>
        <w:br/>
        <w:t>08 RV sluit bij</w:t>
      </w:r>
    </w:p>
    <w:p>
      <w:pPr>
        <w:pStyle w:val="Normaalweb"/>
        <w:rPr>
          <w:color w:val="000000"/>
        </w:rPr>
      </w:pPr>
      <w:r>
        <w:rPr>
          <w:color w:val="000000"/>
        </w:rPr>
        <w:t>09 RV stap naar voren</w:t>
        <w:br/>
        <w:t>10 LV sluit bij</w:t>
        <w:br/>
        <w:t>11 RV stap naar voren</w:t>
        <w:br/>
        <w:t>12 LV sluit bij</w:t>
        <w:br/>
        <w:t>13 LV stap naar achter</w:t>
        <w:br/>
        <w:t>14 sluit bij</w:t>
        <w:br/>
        <w:t>15 LV stap naar achter</w:t>
        <w:br/>
        <w:t>16 RV sluit bij</w:t>
      </w:r>
    </w:p>
    <w:p>
      <w:pPr>
        <w:pStyle w:val="Normaalweb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9120</wp:posOffset>
            </wp:positionH>
            <wp:positionV relativeFrom="paragraph">
              <wp:posOffset>-3284855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 RV klein stukje naar rechts</w:t>
        <w:br/>
        <w:t>18 LV klein stukje naar links</w:t>
        <w:br/>
        <w:t>19 Handen hoog naar rechts uitstrekken</w:t>
        <w:br/>
        <w:t>20 Handen hoog naar links uitstrekken</w:t>
        <w:br/>
        <w:t>21 Handen rechts naar beneden uitstrekken</w:t>
        <w:br/>
        <w:t>22 Handen rechts naar beneden uitstrekken</w:t>
        <w:br/>
        <w:t>23 Handen hoog naar links uitstrekken</w:t>
        <w:br/>
        <w:t>24 Handen hoog naar rechts uitstrekken</w:t>
      </w:r>
    </w:p>
    <w:p>
      <w:pPr>
        <w:pStyle w:val="Normaalweb"/>
        <w:rPr>
          <w:color w:val="000000"/>
        </w:rPr>
      </w:pPr>
      <w:r>
        <w:rPr>
          <w:color w:val="000000"/>
        </w:rPr>
        <w:t>25 Handen links naar beneden uitstrekken</w:t>
        <w:br/>
        <w:t>26 Handen links naar beneden uitstrekken</w:t>
        <w:br/>
        <w:t>27 t/m 34 Herhaal 19 t/m 26</w:t>
        <w:br/>
        <w:t>35 Rechter hand achter tegen hoofd leggen</w:t>
        <w:br/>
        <w:t>36 rust</w:t>
        <w:br/>
        <w:t>37 Linker hand achter tegen hoofd leggen</w:t>
        <w:br/>
        <w:t>38 rust</w:t>
        <w:br/>
        <w:t>39 Rechter hand op rechter heup leggen</w:t>
        <w:br/>
        <w:t>40 Linker hand op linker heup leggen</w:t>
        <w:br/>
        <w:t>41 Rechter hand op rechter bil leggen</w:t>
        <w:br/>
        <w:t>42 Linker hand op linker bil leggen</w:t>
      </w:r>
    </w:p>
    <w:p>
      <w:pPr>
        <w:pStyle w:val="Normaalweb"/>
        <w:rPr>
          <w:color w:val="000000"/>
        </w:rPr>
      </w:pPr>
      <w:r>
        <w:rPr>
          <w:color w:val="000000"/>
        </w:rPr>
        <w:t>43 t/m 46 Rechter hand achter tegen hoofd leggen, heupen draaien</w:t>
        <w:br/>
        <w:t>47 t/m 50 Linker hand achter tegen hoofd leggen, heupen draaien</w:t>
        <w:br/>
      </w:r>
    </w:p>
    <w:p>
      <w:pPr>
        <w:pStyle w:val="Normaalweb"/>
        <w:rPr>
          <w:color w:val="000000"/>
        </w:rPr>
      </w:pPr>
      <w:r>
        <w:br w:type="column"/>
      </w:r>
      <w:r>
        <w:rPr>
          <w:color w:val="000000"/>
        </w:rPr>
        <w:t>51 + 52 Lichaam naar rechts draaien, handen tegen hoofd aan houden en elleboog naar buiten duwen</w:t>
        <w:br/>
        <w:t>53 + 54 Lichaam naar links draaien, handen tegen hoofd aan houden en ellebogen naar buiten duwen</w:t>
        <w:br/>
        <w:t xml:space="preserve">55 t/m 58 Herhaal 51 t/m 54 </w:t>
      </w:r>
    </w:p>
    <w:p>
      <w:pPr>
        <w:pStyle w:val="Normaalweb"/>
        <w:rPr>
          <w:color w:val="000000"/>
        </w:rPr>
      </w:pPr>
      <w:r>
        <w:rPr>
          <w:color w:val="000000"/>
        </w:rPr>
        <w:t>59 t/m 62 Rechter hand op rechter heup leggen, heupen draaien</w:t>
        <w:br/>
        <w:t>63 t/m 66 Linker hand op linker heup leggen, heupen draaien</w:t>
        <w:br/>
        <w:t>67 + 68 lichaam naar rechts draaien, handen op heupen laten, ellebogen naar buiten duwen</w:t>
        <w:br/>
        <w:t>69 + 70 Lichaam naar links draaien, handen op heupen laten, ellebogen naar buiten duwen</w:t>
        <w:br/>
        <w:t xml:space="preserve">71 t/m 74 Herhaal 67 t/m 70 </w:t>
      </w:r>
    </w:p>
    <w:p>
      <w:pPr>
        <w:pStyle w:val="Normaalweb"/>
        <w:rPr>
          <w:color w:val="000000"/>
        </w:rPr>
      </w:pPr>
      <w:r>
        <w:rPr>
          <w:color w:val="000000"/>
        </w:rPr>
        <w:t>75 t/m 78 Heupen draaien</w:t>
        <w:br/>
        <w:t>79 t/m 86 Langzaam door de knieen naar beneden, heupen blijven draaien</w:t>
        <w:br/>
        <w:t>87 + 88 Iets omhoog komen, armen naar rechts uitsteken en dan naar je toe trekken</w:t>
        <w:br/>
        <w:t>89 + 90 Nog iets omhoog komen, armen naar links uitsteken en dan naar je toe trekken</w:t>
        <w:br/>
        <w:t>91 + 92 Helemaal recht gaan staan, handen naar voren uitsteken en naar je toe trekken</w:t>
        <w:br/>
        <w:t>93 + 94 Rust, wel heupen draaien</w:t>
        <w:br/>
        <w:t xml:space="preserve">95 t/m 114 Herhaal 75 t/m 94 </w:t>
      </w:r>
    </w:p>
    <w:p>
      <w:pPr>
        <w:pStyle w:val="Normaalweb"/>
        <w:rPr>
          <w:color w:val="000000"/>
        </w:rPr>
      </w:pPr>
      <w:r>
        <w:rPr>
          <w:color w:val="000000"/>
        </w:rPr>
        <w:t>Herhaal 1 t/m 18, dan 2x 19 t/m 34, daarna afmaken t/m 114</w:t>
        <w:br/>
        <w:t>Herhaal 1 t/m 18, dan 2x 19 t/m 34, vanaf daar het volgende:</w:t>
        <w:br/>
        <w:t>35 RV rechts opzij, handen zwaaibeweging naar rechts</w:t>
        <w:br/>
        <w:t>36 LV aansluiten, handen zwaaibeweging naar links</w:t>
        <w:br/>
        <w:t>37 t/m 42 Herhaal 35 + 36</w:t>
        <w:br/>
        <w:t>43 LV links opzij, handen zwaaibeweging naar links</w:t>
        <w:br/>
        <w:t>44 RV aansluiten, handen zwaaibeweging naar rechts</w:t>
        <w:br/>
        <w:t>45 t/m 50 Herhaal 43 + 44</w:t>
        <w:br/>
        <w:t>51 t/m 58 Draai in 8 tellen helemaal rond, daarbij zwaaibeweging van de handen</w:t>
        <w:br/>
        <w:t>59 t/m 66 Herhaal 51 t/m 58</w:t>
      </w:r>
    </w:p>
    <w:p>
      <w:pPr>
        <w:pStyle w:val="Normal"/>
        <w:rPr>
          <w:rFonts w:ascii="Comic Sans MS" w:hAnsi="Comic Sans MS" w:cs="Comic Sans MS"/>
          <w:b/>
          <w:b/>
          <w:vanish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vanish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106680</wp:posOffset>
            </wp:positionV>
            <wp:extent cx="7589520" cy="7132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93" w:right="567" w:gutter="0" w:header="708" w:top="851" w:footer="0" w:bottom="709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tram" w:ascii="Bertram" w:hAnsi="Bertram"/>
        <w:sz w:val="72"/>
      </w:rPr>
      <w:t>La bomb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44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6:44:00Z</dcterms:modified>
  <cp:revision>2</cp:revision>
  <dc:subject/>
  <dc:title>Choreograaf:</dc:title>
</cp:coreProperties>
</file>