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0</wp:posOffset>
            </wp:positionH>
            <wp:positionV relativeFrom="paragraph">
              <wp:posOffset>-1567180</wp:posOffset>
            </wp:positionV>
            <wp:extent cx="8686800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  <w:t>INTRO, OP VOL-ARE (28 SECONDEN)</w:t>
      </w:r>
    </w:p>
    <w:p>
      <w:pPr>
        <w:pStyle w:val="Plattetekst2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</w:r>
    </w:p>
    <w:p>
      <w:pPr>
        <w:pStyle w:val="Plattetekst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OUCH-BALL-CROSS, SIDE ROCK, BEHIND-SIDE-CROSS, SIDE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TIK TEEN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LV</w:t>
        <w:tab/>
        <w:t>STAP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RV</w:t>
        <w:tab/>
        <w:t>ROCK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RV</w:t>
        <w:tab/>
        <w:t>STAP GEKRUIS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LINK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6</w:t>
        <w:tab/>
        <w:t>RV</w:t>
        <w:tab/>
        <w:t>STAP GEKRUIST OVER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7</w:t>
        <w:tab/>
        <w:t>LV</w:t>
        <w:tab/>
        <w:t>ROCK LINK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8</w:t>
        <w:tab/>
        <w:t>R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FULL TRIPLE TURN, BACK ROCK, LOCK STEP FORWARD, MAMBO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+10</w:t>
        <w:tab/>
        <w:tab/>
        <w:t>HELE TRIPLE TURN RE-OM OP DE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V-RV-LV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lternatief: Triple step op de plaa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</w:t>
        <w:tab/>
        <w:t>RV</w:t>
        <w:tab/>
        <w:t>ROCK ACHTER</w:t>
      </w:r>
    </w:p>
    <w:p>
      <w:pPr>
        <w:pStyle w:val="Normal"/>
        <w:rPr/>
      </w:pPr>
      <w:r>
        <w:rPr>
          <w:sz w:val="18"/>
          <w:szCs w:val="18"/>
          <w:lang w:val="en-GB"/>
        </w:rPr>
        <w:t>12</w:t>
        <w:tab/>
        <w:t>L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</w:t>
        <w:tab/>
        <w:t>R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LOCK ACHT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</w:t>
        <w:tab/>
        <w:t>R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</w:t>
        <w:tab/>
        <w:t>LV</w:t>
        <w:tab/>
        <w:t>ROCK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R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</w:t>
        <w:tab/>
        <w:t>LV</w:t>
        <w:tab/>
        <w:t>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ALK BACK x2, COASTER STEP, </w:t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-¼ TURN x2 (WHIPS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</w:t>
        <w:tab/>
        <w:t>RV</w:t>
        <w:tab/>
        <w:t>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8</w:t>
        <w:tab/>
        <w:t>LV</w:t>
        <w:tab/>
        <w:t>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</w:t>
        <w:tab/>
        <w:t>RV</w:t>
        <w:tab/>
        <w:t>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>RV</w:t>
        <w:tab/>
        <w:t>STAP VO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 RE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L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2</w:t>
        <w:tab/>
        <w:tab/>
        <w:t>DRAAI ¼ RE-OM, SWAY HE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</w:t>
        <w:tab/>
        <w:t>L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</w:t>
        <w:tab/>
        <w:tab/>
        <w:t>DRAAI ¼ RE-OM, SWAY HE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ROSS SHUFFLE, SIDE-ROCK-CROSS x2, STEP-TA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</w:t>
        <w:tab/>
        <w:t>LV</w:t>
        <w:tab/>
        <w:t>STAP GEKRUIST OV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</w:t>
        <w:tab/>
        <w:t>LV</w:t>
        <w:tab/>
        <w:t>STAP GEKRUIST OV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</w:t>
        <w:tab/>
        <w:t>RV</w:t>
        <w:tab/>
        <w:t>ROCK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</w:t>
        <w:tab/>
        <w:t>RV</w:t>
        <w:tab/>
        <w:t>STAP GEKRUIST OVER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9</w:t>
        <w:tab/>
        <w:t>LV</w:t>
        <w:tab/>
        <w:t>ROCK LINK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R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0</w:t>
        <w:tab/>
        <w:t>LV</w:t>
        <w:tab/>
        <w:t>STAP GEKRUIST OV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1</w:t>
        <w:tab/>
        <w:t xml:space="preserve">RV 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</w:t>
        <w:tab/>
        <w:t>LV</w:t>
        <w:tab/>
        <w:t>TIK ACHTER HAK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HIND-STEP FORWARD, SWEEP-CROSS, DIAG BACK x2, CROSS-BACK-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OP BAL V/D VOET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>LV</w:t>
        <w:tab/>
        <w:t>SWEEP ROND VAN ACHTER NAAR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  <w:tab/>
        <w:t>LV</w:t>
        <w:tab/>
        <w:t>STAP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  <w:tab/>
        <w:t>RV</w:t>
        <w:tab/>
        <w:t>STAP SCHUIN RECHTS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>LV</w:t>
        <w:tab/>
        <w:t>STAP SCHUIN LINKS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  <w:tab/>
        <w:t>LV</w:t>
        <w:tab/>
        <w:t>STAP SCHUIN LINKS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OCK STEP, ¾ TRIPLE TURN, ROCK STEP, TRIPLE FULL TUR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1</w:t>
        <w:tab/>
        <w:t>LV</w:t>
        <w:tab/>
        <w:t>ROCK VOOR</w:t>
      </w:r>
    </w:p>
    <w:p>
      <w:pPr>
        <w:pStyle w:val="Normal"/>
        <w:rPr/>
      </w:pPr>
      <w:r>
        <w:rPr>
          <w:sz w:val="18"/>
          <w:szCs w:val="18"/>
          <w:lang w:val="en-GB"/>
        </w:rPr>
        <w:t>42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+44</w:t>
        <w:tab/>
        <w:tab/>
        <w:t>LV-RV-LV, MAAK EEN ¾ TRIPLE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-OM OP DE PLAA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5</w:t>
        <w:tab/>
        <w:t>RV</w:t>
        <w:tab/>
        <w:t>ROCK VOOR</w:t>
      </w:r>
    </w:p>
    <w:p>
      <w:pPr>
        <w:pStyle w:val="Normal"/>
        <w:rPr/>
      </w:pPr>
      <w:r>
        <w:rPr>
          <w:sz w:val="18"/>
          <w:szCs w:val="18"/>
          <w:lang w:val="en-GB"/>
        </w:rPr>
        <w:t>46</w:t>
        <w:tab/>
        <w:t>L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7+48</w:t>
        <w:tab/>
        <w:tab/>
        <w:t>RV-LV-RV, HELE TRIPLE TURN RE-OM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OP DE PLAAT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lternatief: Triple step op de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CROSS-SIDE, 2x SAILOR STEPS, TOG-SIDE-HOLD, TOG-POINT SIDE-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9</w:t>
        <w:tab/>
        <w:t>LV</w:t>
        <w:tab/>
        <w:t>STAP GEKRUIST OV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0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1</w:t>
        <w:tab/>
        <w:t>LV</w:t>
        <w:tab/>
        <w:t>STAP GEKRUIST ACHTER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2</w:t>
        <w:tab/>
        <w:t>LV</w:t>
        <w:tab/>
        <w:t>STAP LINK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3</w:t>
        <w:tab/>
        <w:t>RV</w:t>
        <w:tab/>
        <w:t>STAP GEKRUIST ACHTER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TAP LINK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4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5</w:t>
        <w:tab/>
        <w:t>RV</w:t>
        <w:tab/>
        <w:t>STAP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6</w:t>
        <w:tab/>
        <w:tab/>
        <w:t>RU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7</w:t>
        <w:tab/>
        <w:t>RV</w:t>
        <w:tab/>
        <w:t>TIK TEEN RECHTS OPZIJ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8</w:t>
        <w:tab/>
        <w:tab/>
        <w:t>RU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5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 RESTA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DE 3e EN DE 6e MUUR T/M TEL 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OEG DAN TO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EGIN DE DANS OPNIEUW VANAF TEL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RESTARTS ZIJN OP 6:00 EN 12:00 UUR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lang w:val="en-US"/>
      </w:rPr>
      <w:t>MUZIEK : VOLARE, BY THE GIPSY KINGS                                                                                                             11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color w:val="999999"/>
        <w:sz w:val="72"/>
        <w:lang w:val="en-GB"/>
      </w:rPr>
    </w:pPr>
    <w:r>
      <w:rPr>
        <w:rFonts w:cs="Bertram" w:ascii="Bertram" w:hAnsi="Bertram"/>
        <w:b/>
        <w:color w:val="999999"/>
        <w:sz w:val="72"/>
        <w:lang w:val="en-GB"/>
      </w:rPr>
      <w:t>VOLARE</w:t>
    </w:r>
  </w:p>
  <w:p>
    <w:pPr>
      <w:pStyle w:val="Header"/>
      <w:jc w:val="center"/>
      <w:rPr>
        <w:i/>
        <w:i/>
        <w:color w:val="000000"/>
        <w:sz w:val="24"/>
        <w:lang w:val="en-GB"/>
      </w:rPr>
    </w:pPr>
    <w:r>
      <w:rPr>
        <w:i/>
        <w:color w:val="000000"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14:00Z</dcterms:created>
  <dc:creator>peters</dc:creator>
  <dc:description/>
  <cp:keywords/>
  <dc:language>en-US</dc:language>
  <cp:lastModifiedBy>*</cp:lastModifiedBy>
  <cp:lastPrinted>2006-02-12T13:14:00Z</cp:lastPrinted>
  <dcterms:modified xsi:type="dcterms:W3CDTF">2006-02-16T19:15:00Z</dcterms:modified>
  <cp:revision>3</cp:revision>
  <dc:subject/>
  <dc:title>JUST WANNA DANCE</dc:title>
</cp:coreProperties>
</file>