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133223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START 1 TEL VOOR HET WOORD “DEAR”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WALK R, L, RIGHT CROSS ROCK, RIGHT SIDE ROCK, RIGHT COASTER STEP, WALK L, R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>rock kruis ov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>gewicht terug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>rock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>stap 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>slui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RV 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EFT CROSS ROCK, LEFT SIDE ROCK, LEFT COASTER STEP, STEP PIVOT ¼ LEFT, RIGHT CROSS SHUFFLE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>rock kruis ov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>gewicht terug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>rock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gewicht teru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>stap 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>slui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>LV</w:t>
        <w:tab/>
        <w:t xml:space="preserve">¼ draai linksom, stap voor (9:00)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RV </w:t>
        <w:tab/>
        <w:t>stap kruis ov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>stap iets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8</w:t>
        <w:tab/>
        <w:t xml:space="preserve">RV </w:t>
        <w:tab/>
        <w:t xml:space="preserve">stap kruis ov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  <w:t xml:space="preserve">***Tag in muur 5 &amp; dans verd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  <w:t>vanaf tel 33 (Weave Right….)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EFT SIDE TOGETHER LEFT FORWARD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¼ RIGHT SHUFFLE, LEFT RUMBA BOX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 xml:space="preserve">¼ draai rechtsom, stap voor (12:00)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ALK BACK L, R, LEFT COASTER STEP, OUT RIGH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OUT LEFT, RIGHT SAILOR ¼ RIGHT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>stap diagonaal R voor (out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>stap diagonaal L voor (out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>¼ draai rechtsom, swee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stap opzij (3:0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WEAVE RIGHT, LEFT CROSS ROCK, LEFT SIDE, RIGHT CROSS, BACK LEFT, ¼ TURN RIGHT, LEFT LOCK STEP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>stap kruis 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>rock kruis 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>stap kruis 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 xml:space="preserve">¼ draai rechtsom, stap opzij (6:00)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lock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RIGHT HEEL &amp; LEFT HEEL &amp; RIGHT CROSS &amp; RIGHT HEEL &amp; LEFT CROSS &amp; LEFT HEEL &amp; RIGHT HEEL &amp; STEP FORWARD LEFT 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>tik ha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>tik ha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>stap kruis 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>tik hak diagonaal R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stap kruis 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>tik hak diagonaal 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>tik ha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TAG:  in muur 5</w:t>
      </w:r>
      <w:r>
        <w:rPr>
          <w:caps/>
          <w:sz w:val="18"/>
          <w:szCs w:val="18"/>
        </w:rPr>
        <w:t>, dans t/m tel 16 en doe dan: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>Duw heup link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Duw heup recht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na de Tag dans je verder vanaf tel 33 !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DEAR SOMEONE BY KINGSTON</w:t>
      <w:tab/>
      <w:tab/>
      <w:tab/>
      <w:t>17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DEAR SOMEONE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0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3-12T14:10:00Z</dcterms:modified>
  <cp:revision>3</cp:revision>
  <dc:subject/>
  <dc:title>JUST WANNA DANCE</dc:title>
</cp:coreProperties>
</file>