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-480060</wp:posOffset>
            </wp:positionV>
            <wp:extent cx="15240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Sucker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Julia Wetzel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Two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64</w:t>
        <w:tab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Sucker” </w:t>
      </w:r>
      <w:r>
        <w:rPr>
          <w:rFonts w:cs="Arial" w:ascii="Arial" w:hAnsi="Arial"/>
          <w:lang w:val="en-US"/>
        </w:rPr>
        <w:t>by Jonas Brother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>:32 tell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SHUFFLE R L, ROCKING CHAIR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 xml:space="preserve">R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¼ R JAZZ BOX (2X)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RV</w:t>
        <w:tab/>
        <w:t>kruis over L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RV</w:t>
        <w:tab/>
        <w:t>¼ draai R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RV</w:t>
        <w:tab/>
        <w:t>kruis over L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¼ draai R 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AG. R STOMP, TOE-HEEL SWIVEL, STOMP, DIAG. L STOMP, TOE-HEEL SWIVEL STOMP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1</w:t>
        <w:tab/>
        <w:t>RV</w:t>
        <w:tab/>
        <w:t>stamp diagonaal R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2</w:t>
        <w:tab/>
        <w:t>LV</w:t>
        <w:tab/>
        <w:t>draai hak naar binne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3</w:t>
        <w:tab/>
        <w:t>LV</w:t>
        <w:tab/>
        <w:t>draai teen naar binne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 xml:space="preserve">LV </w:t>
        <w:tab/>
        <w:t>stamp naast RV (gew. op RV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5</w:t>
        <w:tab/>
        <w:t>LV</w:t>
        <w:tab/>
        <w:t>stamp diagonaal 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6</w:t>
        <w:tab/>
        <w:t>RV</w:t>
        <w:tab/>
        <w:t>draai hak naar binne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7</w:t>
        <w:tab/>
        <w:t>RV</w:t>
        <w:tab/>
        <w:t>draai teen naar binne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8</w:t>
        <w:tab/>
        <w:t>RV</w:t>
        <w:tab/>
        <w:t>stamp naast LV (gew op LV)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OUT, OUT, IN , IN, HIP BUMP RR LL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RV</w:t>
        <w:tab/>
        <w:t>stap diagonaal R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LV</w:t>
        <w:tab/>
        <w:t>stap diagonaal 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RV</w:t>
        <w:tab/>
        <w:t>stap terug naar het midde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LV</w:t>
        <w:tab/>
        <w:t>stap terug naar het midde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RV</w:t>
        <w:tab/>
        <w:t>duw heup naar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RV</w:t>
        <w:tab/>
        <w:t>duw heup naar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LV</w:t>
        <w:tab/>
        <w:t>duw heup naar links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dus heup naar links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ROSS STRUT, SIDE STRUT, ¼ R JAZZ BOX, CROSS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1</w:t>
        <w:tab/>
        <w:t xml:space="preserve">RV </w:t>
        <w:tab/>
        <w:t>stap op de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2</w:t>
        <w:tab/>
        <w:t>R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3</w:t>
        <w:tab/>
        <w:t>LV</w:t>
        <w:tab/>
        <w:t>stap op de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</w:t>
        <w:tab/>
        <w:t>L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5</w:t>
        <w:tab/>
        <w:t>RV</w:t>
        <w:tab/>
        <w:t>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7</w:t>
        <w:tab/>
        <w:t>RV</w:t>
        <w:tab/>
        <w:t>¼ draai R-om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8</w:t>
        <w:tab/>
        <w:t>LV</w:t>
        <w:tab/>
        <w:t>kruis over R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IDE STRUT, CROSS STRUT, SIDE ROCK, TOGETHER, POINT, TOGETH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  <w:tab/>
        <w:t>RV</w:t>
        <w:tab/>
        <w:t>stap op de teen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  <w:tab/>
        <w:t>RV</w:t>
        <w:tab/>
        <w:t>zet hak ne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  <w:tab/>
        <w:t>LV</w:t>
        <w:tab/>
        <w:t>stap op de teen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  <w:tab/>
        <w:t>LV</w:t>
        <w:tab/>
        <w:t>zet hak ne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  <w:tab/>
        <w:t>RV</w:t>
        <w:tab/>
        <w:t>rock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</w:t>
        <w:tab/>
        <w:t>RV</w:t>
        <w:tab/>
        <w:t>stap naast L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</w:t>
        <w:tab/>
        <w:t>LV</w:t>
        <w:tab/>
        <w:t>tik teen opzij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&amp;</w:t>
        <w:tab/>
        <w:t>LV</w:t>
        <w:tab/>
        <w:t>stap naast RV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OINT, HOLD, ¼ r MONTEREY, POINT, HOLD, TOGETHER, ROCK, BACK, KICK, BACK, TOU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  <w:tab/>
        <w:t>RV</w:t>
        <w:tab/>
        <w:t>tik teen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  <w:tab/>
        <w:t>ru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RV</w:t>
        <w:tab/>
        <w:t>¼ draai R-om stap naast L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  <w:tab/>
        <w:t>LV</w:t>
        <w:tab/>
        <w:t>tik teen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  <w:tab/>
        <w:t>ru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  <w:tab/>
        <w:t>RV</w:t>
        <w:tab/>
        <w:t>rock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</w:t>
        <w:tab/>
        <w:t xml:space="preserve">RV </w:t>
        <w:tab/>
        <w:t>stap ach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</w:t>
        <w:tab/>
        <w:t>LV</w:t>
        <w:tab/>
        <w:t>kick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LV</w:t>
        <w:tab/>
        <w:t>stap iets achte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HOLD, BACK, TOUCH, HOLD, BACK, CROSS, ½ l HEEL BOUNC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  <w:tab/>
        <w:t>ru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RV</w:t>
        <w:tab/>
        <w:t>stap iets ach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  <w:tab/>
        <w:t>LV</w:t>
        <w:tab/>
        <w:t>tik teen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  <w:tab/>
        <w:t>ru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LV</w:t>
        <w:tab/>
        <w:t>stap iets ach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  <w:tab/>
        <w:t>RV</w:t>
        <w:tab/>
        <w:t>kruis over L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-7-8</w:t>
        <w:tab/>
        <w:t>LV+RV</w:t>
        <w:tab/>
        <w:t>bounce hakken 3x met ½ draai links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TAG:</w:t>
      </w:r>
      <w:r>
        <w:rPr>
          <w:rFonts w:cs="Arial" w:ascii="Arial" w:hAnsi="Arial"/>
          <w:b/>
          <w:sz w:val="20"/>
          <w:szCs w:val="20"/>
          <w:lang w:val="nl-BE"/>
        </w:rPr>
        <w:t xml:space="preserve"> in muur 2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ans tot en met tel 32, herhaal tel 24 t/m 32, en ga verder met tel 3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ENDING:</w:t>
      </w:r>
      <w:r>
        <w:rPr>
          <w:rFonts w:cs="Arial" w:ascii="Arial" w:hAnsi="Arial"/>
          <w:b/>
          <w:sz w:val="20"/>
          <w:szCs w:val="20"/>
          <w:lang w:val="nl-BE"/>
        </w:rPr>
        <w:t xml:space="preserve"> in muur 6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ans t/m tel 48, tel 8 van het 5</w:t>
      </w:r>
      <w:r>
        <w:rPr>
          <w:rFonts w:cs="Arial" w:ascii="Arial" w:hAnsi="Arial"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sz w:val="20"/>
          <w:szCs w:val="20"/>
          <w:lang w:val="nl-BE"/>
        </w:rPr>
        <w:t xml:space="preserve"> blok, (3:00)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1</w:t>
        <w:tab/>
        <w:t>LV</w:t>
        <w:tab/>
        <w:t>tik teen opzij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&amp;</w:t>
        <w:tab/>
        <w:t>LV</w:t>
        <w:tab/>
        <w:t>¼ draai linksom stap naast RV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2</w:t>
        <w:tab/>
        <w:t>RV</w:t>
        <w:tab/>
        <w:t>tik teen opzij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4:00Z</dcterms:created>
  <dc:creator>daisy</dc:creator>
  <dc:description/>
  <cp:keywords/>
  <dc:language>en-US</dc:language>
  <cp:lastModifiedBy>Marion Rietveld</cp:lastModifiedBy>
  <cp:lastPrinted>2019-02-01T18:08:00Z</cp:lastPrinted>
  <dcterms:modified xsi:type="dcterms:W3CDTF">2024-06-03T17:03:00Z</dcterms:modified>
  <cp:revision>4</cp:revision>
  <dc:subject/>
  <dc:title>Cabo San Lucas</dc:title>
</cp:coreProperties>
</file>