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LV</w:t>
        <w:tab/>
        <w:t>STAMP NAAST RV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RV</w:t>
        <w:tab/>
        <w:t>STAMP NAAST LV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3   LV+RV</w:t>
        <w:tab/>
        <w:t>KLIK HIELEN TEGEN ELKAAR</w:t>
      </w:r>
    </w:p>
    <w:p>
      <w:pPr>
        <w:pStyle w:val="Normal"/>
        <w:rPr>
          <w:sz w:val="24"/>
        </w:rPr>
      </w:pPr>
      <w:r>
        <w:rPr>
          <w:sz w:val="24"/>
        </w:rPr>
        <w:t>04   LV+RV</w:t>
        <w:tab/>
        <w:t>KLIK HIELEN TEGEN ELKAAR</w:t>
      </w:r>
    </w:p>
    <w:p>
      <w:pPr>
        <w:pStyle w:val="Normal"/>
        <w:rPr>
          <w:sz w:val="24"/>
        </w:rPr>
      </w:pPr>
      <w:r>
        <w:rPr>
          <w:sz w:val="24"/>
        </w:rPr>
        <w:t>05   LV+RV</w:t>
        <w:tab/>
        <w:t>SPRING BENEN WIJD</w:t>
      </w:r>
    </w:p>
    <w:p>
      <w:pPr>
        <w:pStyle w:val="Normal"/>
        <w:rPr>
          <w:sz w:val="24"/>
        </w:rPr>
      </w:pPr>
      <w:r>
        <w:rPr>
          <w:sz w:val="24"/>
        </w:rPr>
        <w:t>06   LV+RV</w:t>
        <w:tab/>
        <w:t>SPRING GEKRUIST RV VOOR LV</w:t>
      </w:r>
    </w:p>
    <w:p>
      <w:pPr>
        <w:pStyle w:val="Normal"/>
        <w:rPr>
          <w:sz w:val="24"/>
        </w:rPr>
      </w:pPr>
      <w:r>
        <w:rPr>
          <w:sz w:val="24"/>
        </w:rPr>
        <w:t>07   LV+RV</w:t>
        <w:tab/>
        <w:t>DRAAI ½ LINKSO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HIEL VOO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HIEL VOOR</w:t>
        <w:tab/>
        <w:tab/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TERUG OP PLAATS</w:t>
        <w:tab/>
        <w:t>} SPRIN-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HIEL VOOR</w:t>
        <w:tab/>
        <w:tab/>
        <w:tab/>
        <w:t>} GEN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TERUG OP PLAATS</w:t>
        <w:tab/>
        <w:t>}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LAP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HIEL VOOR</w:t>
        <w:tab/>
        <w:tab/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TERUG OP PLAATS</w:t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HIEL VOOR</w:t>
        <w:tab/>
        <w:tab/>
        <w:tab/>
        <w:t>} SPRIN-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TERUG OP PLAATS</w:t>
        <w:tab/>
        <w:t>} GEN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HIEL VOOR</w:t>
        <w:tab/>
        <w:tab/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TERUG OP PLAATS</w:t>
        <w:tab/>
        <w:t>}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STAP GEKRUIST ACHTER LV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HOP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KNIE OMHOOG EN KLAP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STAP GEKRUIST ACHTER RV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HOP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KNIE OMHOOG EN K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 </w:t>
        <w:tab/>
        <w:t>L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KNIE OMHOOG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R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LV</w:t>
        <w:tab/>
        <w:t>KNIE OMHOOG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CHUIF NAAR V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THE GOOD DIE YOUNG, VAN COUNTRY DANCE CLUB U.S.A. DANCING                   16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KICKIN’ AS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6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9:29:00Z</dcterms:modified>
  <cp:revision>3</cp:revision>
  <dc:subject/>
  <dc:title>JUST WANNA DANCE</dc:title>
</cp:coreProperties>
</file>