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6586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155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BRUSH (2x), ROCK STEP BACK, BRUSH, TOUCH, </w:t>
      </w:r>
    </w:p>
    <w:p>
      <w:pPr>
        <w:pStyle w:val="Plattetekst2"/>
        <w:rPr>
          <w:sz w:val="22"/>
          <w:lang w:val="nl-NL"/>
        </w:rPr>
      </w:pPr>
      <w:r>
        <w:rPr>
          <w:sz w:val="22"/>
          <w:lang w:val="nl-NL"/>
        </w:rPr>
        <w:t>HEEL TAP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 xml:space="preserve">01 </w:t>
        <w:tab/>
        <w:t>RV</w:t>
        <w:tab/>
        <w:t>VEEG OVER VLOER NAAR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2</w:t>
        <w:tab/>
        <w:t>RV</w:t>
        <w:tab/>
        <w:t>VEEG OVER VLOER NAAR ACHT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3</w:t>
        <w:tab/>
        <w:t>RV</w:t>
        <w:tab/>
        <w:t>ROCK ACHT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4</w:t>
        <w:tab/>
        <w:t>LV</w:t>
        <w:tab/>
        <w:t>GEWICHT TERUG OP L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5</w:t>
        <w:tab/>
        <w:t>RV</w:t>
        <w:tab/>
        <w:t>VEEG OVER VLOER NAAR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6</w:t>
        <w:tab/>
        <w:t>RV</w:t>
        <w:tab/>
        <w:t>ZET TEEN NE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7</w:t>
        <w:tab/>
        <w:t>RV</w:t>
        <w:tab/>
        <w:t>TIK MET HIEL OP DE VLO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8</w:t>
        <w:tab/>
        <w:t>RV</w:t>
        <w:tab/>
        <w:t xml:space="preserve">TIK MET HIEL OP DE VLOER </w:t>
      </w:r>
      <w:r>
        <w:rPr>
          <w:sz w:val="22"/>
          <w:shd w:fill="auto" w:val="clear"/>
          <w:lang w:val="nl-NL"/>
        </w:rPr>
        <w:t>(Gewicht op RV)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Plattetekst2"/>
        <w:rPr>
          <w:sz w:val="22"/>
        </w:rPr>
      </w:pPr>
      <w:r>
        <w:rPr>
          <w:sz w:val="22"/>
        </w:rPr>
        <w:t xml:space="preserve">KICK BALL CHANGE, ½ PIVOT TURN RICHT, </w:t>
      </w:r>
    </w:p>
    <w:p>
      <w:pPr>
        <w:pStyle w:val="Plattetekst2"/>
        <w:rPr>
          <w:sz w:val="22"/>
        </w:rPr>
      </w:pPr>
      <w:r>
        <w:rPr>
          <w:sz w:val="22"/>
        </w:rPr>
        <w:t>CHASSE LEFT, HEEL TAP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 xml:space="preserve">09 </w:t>
        <w:tab/>
        <w:t>LV</w:t>
        <w:tab/>
        <w:t>SCHOP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LV</w:t>
        <w:tab/>
        <w:t>STAP NAAST R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0</w:t>
        <w:tab/>
        <w:t>RV</w:t>
        <w:tab/>
        <w:t>STAP OP DE PLAAT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1</w:t>
        <w:tab/>
        <w:t>LV</w:t>
        <w:tab/>
        <w:t>STAP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2     LV+RV</w:t>
        <w:tab/>
        <w:t>DRAAI ½ RECHTSOM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3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RV</w:t>
        <w:tab/>
        <w:t>STAP NAAST L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4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5</w:t>
        <w:tab/>
        <w:t>RV</w:t>
        <w:tab/>
        <w:t>TIK MET HIEL OP DE VLO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6</w:t>
        <w:tab/>
        <w:t>RV</w:t>
        <w:tab/>
        <w:t>TIK MET HIEL OP DE VLO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Plattetekst2"/>
        <w:rPr>
          <w:sz w:val="22"/>
        </w:rPr>
      </w:pPr>
      <w:r>
        <w:rPr>
          <w:sz w:val="22"/>
        </w:rPr>
        <w:t>VINE RIGHT, CROSS, SWIVELS, KICK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7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8</w:t>
        <w:tab/>
        <w:t>LV</w:t>
        <w:tab/>
        <w:t>STAP GEKRUIST ACHTER R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9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0</w:t>
        <w:tab/>
        <w:t>LV</w:t>
        <w:tab/>
        <w:t>STAP GEKRUIST VOOR R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1     LV+RV</w:t>
        <w:tab/>
        <w:t>DRAAI LICHAAM ¼ NAAR RECHTS EN HIELEN NAAR LINK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2     LV+RV</w:t>
        <w:tab/>
        <w:t>DRAAI LICHAAM ¼ NAAR LINKS EN HIELEN NAAR RECHT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3     LV+RV</w:t>
        <w:tab/>
        <w:t>DRAAI LICHAAM ½ NAAR RECHTS EN HIELEN NAAR LINK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4</w:t>
        <w:tab/>
        <w:t>RV</w:t>
        <w:tab/>
        <w:t>SCHOP NAAR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Plattetekst2"/>
        <w:rPr>
          <w:sz w:val="22"/>
        </w:rPr>
      </w:pPr>
      <w:r>
        <w:rPr>
          <w:sz w:val="22"/>
        </w:rPr>
        <w:t xml:space="preserve">ROCK STEP BACK, RIGHT SHUFFLE, SIDE TOE </w:t>
      </w:r>
    </w:p>
    <w:p>
      <w:pPr>
        <w:pStyle w:val="Plattetekst2"/>
        <w:rPr>
          <w:sz w:val="22"/>
        </w:rPr>
      </w:pPr>
      <w:r>
        <w:rPr>
          <w:sz w:val="22"/>
        </w:rPr>
        <w:t>SWITCHES, HEEL/TOE SWITCHES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5</w:t>
        <w:tab/>
        <w:t>RV</w:t>
        <w:tab/>
        <w:t>ROCK ACHTE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6</w:t>
        <w:tab/>
        <w:t>LV</w:t>
        <w:tab/>
        <w:t>GEWICHT TERUG OP L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7 + 28</w:t>
        <w:tab/>
        <w:tab/>
        <w:t>R, L, R, SHUFFLE NAAR VOOR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9</w:t>
        <w:tab/>
        <w:t>LV</w:t>
        <w:tab/>
        <w:t>TIK LINKS OPZIJ MET TEEN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LV</w:t>
        <w:tab/>
        <w:t>STAP NAAST R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0</w:t>
        <w:tab/>
        <w:t>RV</w:t>
        <w:tab/>
        <w:t>TIK RECHTS OPZIJ MET TEEN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RV</w:t>
        <w:tab/>
        <w:t>STAP NAAST LV MET ¼ DRAAI RECHTSOM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1</w:t>
        <w:tab/>
        <w:t>LV</w:t>
        <w:tab/>
        <w:t>TIK VOOR MET HIEL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LV</w:t>
        <w:tab/>
        <w:t>STAP NAAST RV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2</w:t>
        <w:tab/>
        <w:t>RV</w:t>
        <w:tab/>
        <w:t>TIK NAAST LV MET TEEN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22"/>
          <w:shd w:fill="auto" w:val="clear"/>
        </w:rPr>
      </w:pPr>
      <w:r>
        <w:rPr>
          <w:b w:val="false"/>
          <w:sz w:val="22"/>
          <w:shd w:fill="auto" w:val="clear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T’S ALRIGHT TO BE A REDNECK, ALAN JACKSON                                        14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BA-BOM-BOM!!!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4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32:00Z</dcterms:created>
  <dc:creator>peters</dc:creator>
  <dc:description/>
  <dc:language>en-US</dc:language>
  <cp:lastModifiedBy>peters</cp:lastModifiedBy>
  <cp:lastPrinted>2001-03-20T21:17:00Z</cp:lastPrinted>
  <dcterms:modified xsi:type="dcterms:W3CDTF">2004-10-24T17:51:00Z</dcterms:modified>
  <cp:revision>8</cp:revision>
  <dc:subject/>
  <dc:title>JUST WANNA DANCE</dc:title>
</cp:coreProperties>
</file>