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03860</wp:posOffset>
            </wp:positionV>
            <wp:extent cx="15240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 xml:space="preserve">Tired Of Toein’ The Line 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Easy Intermediat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24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Tired of toein the line” </w:t>
      </w:r>
      <w:r>
        <w:rPr>
          <w:rFonts w:cs="Arial" w:ascii="Arial" w:hAnsi="Arial"/>
          <w:lang w:val="en-US"/>
        </w:rPr>
        <w:t>by ‘Rocky Burnett (DJ Chris da Bull mix 2017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ntro</w:t>
        <w:tab/>
        <w:tab/>
        <w:t xml:space="preserve">: 48 tellen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alk Fwd R L, Sailorstep, Sailorstep ¼ Turn Left, Kick Ball Step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  <w:tab/>
        <w:t xml:space="preserve">LV 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  <w:tab/>
        <w:t>RV</w:t>
        <w:tab/>
        <w:t>kruis achter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LV</w:t>
        <w:tab/>
        <w:t>stap na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RV </w:t>
        <w:tab/>
        <w:t>stap na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V</w:t>
        <w:tab/>
        <w:t>kruis achter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¼ links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LV</w:t>
        <w:tab/>
        <w:t>stap naast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RV</w:t>
        <w:tab/>
        <w:t>ki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zet naast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 xml:space="preserve">LV </w:t>
        <w:tab/>
        <w:t>stap vo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3x Toe Touches, ¼ Turn Right With Hook, Step Lock Step Fwd, Pivot ½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tik teen opzij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&amp;</w:t>
        <w:tab/>
        <w:t>RV</w:t>
        <w:tab/>
        <w:t>stap naast L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  <w:tab/>
        <w:t>LV</w:t>
        <w:tab/>
        <w:t>tik teen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amp;</w:t>
        <w:tab/>
        <w:t>LV</w:t>
        <w:tab/>
        <w:t>stap naast R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tik teen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>RV</w:t>
        <w:tab/>
        <w:t>¼ draai rechtsom en hook L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amp;</w:t>
        <w:tab/>
        <w:t>LV</w:t>
        <w:tab/>
        <w:t>lock achter R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>R+L</w:t>
        <w:tab/>
        <w:t>½ draai rechtsom</w:t>
      </w:r>
    </w:p>
    <w:p>
      <w:pPr>
        <w:pStyle w:val="Normal"/>
        <w:rPr>
          <w:rStyle w:val="Step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F Step Out/Bump Hip, RF step Out/Bump Hip, Jump Out Out R L, 3x Knee Pops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LV</w:t>
        <w:tab/>
        <w:t>stap opzij op de tee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draai je knie naar buiten en zet je gewicht op links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stap opzij op de tee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draai je knie naar buiten en zet je gewicht op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stap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buig knie naar binnen (Elvis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buig knie naar binnen (Elvis)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buig knie naar binnen (Elvis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olling Turn Right, Touch With Clap, ¼ Turn Left, ½ Turn Left, Coaster Ste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  <w:tab/>
        <w:t>RV</w:t>
        <w:tab/>
        <w:t>stap ¼ rechts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LV</w:t>
        <w:tab/>
        <w:t>stap ½ rec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RV</w:t>
        <w:tab/>
        <w:t>stap ¼ rec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tik naast li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V</w:t>
        <w:tab/>
        <w:t>¼ stap links o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RV</w:t>
        <w:tab/>
        <w:t>½ stap links 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naast L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 1: na muur 1 dance de laatste 8 tellen nog een keer.(en restart op 12 u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g 2 en restart: In muur 9 na 8 tellen (12.00 u) Na het instrumentale gedeel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Toe Struts, Jump Out Out R L, Hold, In In R L, Clap, C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V</w:t>
        <w:tab/>
        <w:t xml:space="preserve">stap op t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RV</w:t>
        <w:tab/>
        <w:t>zet gewicht n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LV</w:t>
        <w:tab/>
        <w:t>stap op t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zet gewicht n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 xml:space="preserve">RV </w:t>
        <w:tab/>
        <w:t>stap 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V</w:t>
        <w:tab/>
        <w:t>stap 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ab/>
        <w:t>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tap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LV</w:t>
        <w:tab/>
        <w:t>stap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ab/>
        <w:t>k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ab/>
        <w:t>k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rt opnieuw op 12.00u)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3:00Z</dcterms:created>
  <dc:creator>daisy</dc:creator>
  <dc:description/>
  <cp:keywords/>
  <dc:language>en-US</dc:language>
  <cp:lastModifiedBy>Marion Rietveld</cp:lastModifiedBy>
  <cp:lastPrinted>2009-10-06T23:47:00Z</cp:lastPrinted>
  <dcterms:modified xsi:type="dcterms:W3CDTF">2024-06-03T17:05:00Z</dcterms:modified>
  <cp:revision>4</cp:revision>
  <dc:subject/>
  <dc:title>Cabo San Lucas</dc:title>
</cp:coreProperties>
</file>