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3810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7960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STAP GEKRUIST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LV OP, ZET LV TERUG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RV OP, ZET RV TERUG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TERUG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LV NAAST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LV NAAST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TAMP LV NAAST RV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ROCK VOOR EN TIL RV OP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RV TERUG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ROCK ACHTER EN TIL RV OP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RV TERUG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EN   RV+LV</w:t>
        <w:tab/>
        <w:t>DRAAI BEIDE HIELEN NAAR RECHTS</w:t>
      </w:r>
    </w:p>
    <w:p>
      <w:pPr>
        <w:pStyle w:val="Normal"/>
        <w:rPr>
          <w:sz w:val="24"/>
        </w:rPr>
      </w:pPr>
      <w:r>
        <w:rPr>
          <w:sz w:val="24"/>
        </w:rPr>
        <w:t>12    RV+LV</w:t>
        <w:tab/>
        <w:t>DRAAI BEIDE HIELEN TERUG</w:t>
      </w:r>
    </w:p>
    <w:p>
      <w:pPr>
        <w:pStyle w:val="Normal"/>
        <w:rPr>
          <w:sz w:val="24"/>
        </w:rPr>
      </w:pPr>
      <w:r>
        <w:rPr>
          <w:sz w:val="24"/>
        </w:rPr>
        <w:t>EN   RV+LV</w:t>
        <w:tab/>
        <w:t>DRAAI ¼ LINK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GEWICHT OP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VOOR (MAAK MET RH E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SSOSWING BOVEN HET HOOFD)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LEEP RV NAAST LV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TAP VOOR (MAAK MET RH E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SSOSWING BOVEN HET HOOFD)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LEEP RV NAAST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PAUZ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UW HEUPEN NAAR VOREN MET </w:t>
      </w:r>
    </w:p>
    <w:p>
      <w:pPr>
        <w:pStyle w:val="Normal"/>
        <w:rPr>
          <w:sz w:val="24"/>
        </w:rPr>
      </w:pPr>
      <w:r>
        <w:rPr>
          <w:sz w:val="24"/>
        </w:rPr>
        <w:tab/>
        <w:t>RH</w:t>
        <w:tab/>
        <w:t>ACHTER HET HOOFD (LH ACHTER RU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W HEUPEN NAAR VOREN M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H</w:t>
        <w:tab/>
        <w:t>ACHTER HET HOOFD (LH ACHTER RU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H = LINKERHAN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H = RECHTERHAND</w:t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HILL BILLY ROCK HILL BILLY ROLL, VAN WOOLPACKERS                                90 (180)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HILL BILLY ROCK</w:t>
    </w:r>
  </w:p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  </w:t>
    </w:r>
    <w:r>
      <w:rPr>
        <w:rFonts w:cs="Bertram" w:ascii="Bertram" w:hAnsi="Bertram"/>
        <w:sz w:val="72"/>
        <w:lang w:val="en-US"/>
      </w:rPr>
      <w:t>HILL BILLY ROL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8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01:00Z</dcterms:modified>
  <cp:revision>3</cp:revision>
  <dc:subject/>
  <dc:title>JUST WANNA DANCE</dc:title>
</cp:coreProperties>
</file>