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  <w:shd w:fill="CCCCCC" w:val="clear"/>
        </w:rPr>
      </w:pPr>
      <w:r>
        <w:rPr>
          <w:sz w:val="24"/>
          <w:shd w:fill="CCCCCC" w:val="clear"/>
        </w:rPr>
        <w:t>RUMBA BOX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ab/>
        <w:t>RUST</w:t>
        <w:tab/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ACH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UST  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¼ TURN LEFT, RUMBA BOX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SCHUIN LINKS VOOR MET ¼ DRAAI LINKSO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RUST</w:t>
        <w:tab/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ACH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STEP, KICK, BACK, ½ TURN LEFT, STEP,</w:t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RONDE, CROSS, ¼ TURN LEFT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LAGE SCHOP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ACHTER EN DRAAI ½ LINKSO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ZWAAI LV ROND NAAR VOOR EN OVER R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STAP ACHTER EN DRAAI ¼ LINK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SIDE, HOLD, ROCK RIGHT, ROCK LEFT, SIDE, HOLD,</w:t>
      </w:r>
    </w:p>
    <w:p>
      <w:pPr>
        <w:pStyle w:val="Normal"/>
        <w:rPr>
          <w:b/>
          <w:b/>
          <w:sz w:val="24"/>
          <w:shd w:fill="CCCCCC" w:val="clear"/>
          <w:lang w:val="en-US"/>
        </w:rPr>
      </w:pPr>
      <w:r>
        <w:rPr>
          <w:b/>
          <w:sz w:val="24"/>
          <w:shd w:fill="CCCCCC" w:val="clear"/>
          <w:lang w:val="en-US"/>
        </w:rPr>
        <w:t>¼ TURN RIGHT, ½ TURN RIGH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LINKS OPZI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/>
      </w:pPr>
      <w:r>
        <w:rPr>
          <w:sz w:val="24"/>
        </w:rPr>
        <w:t>27</w:t>
        <w:tab/>
        <w:t>RV</w:t>
        <w:tab/>
        <w:t>GEWICHT OP RV(</w:t>
      </w:r>
      <w:r>
        <w:rPr>
          <w:b/>
          <w:sz w:val="24"/>
        </w:rPr>
        <w:t>eventueel hip bump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GEWICHT OP LV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RECHTS OPZI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ST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DRAAI ¼ RECHTSOM EN STAP VOOR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DRAAI ½ RECHTSOM EN STAP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ENCHANTMENT, MICHAEL MARTIN MURPHEY</w:t>
      <w:tab/>
      <w:t>104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ENCHANTMENT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42:00Z</dcterms:created>
  <dc:creator>peters</dc:creator>
  <dc:description/>
  <dc:language>en-US</dc:language>
  <cp:lastModifiedBy>Paul en Marion</cp:lastModifiedBy>
  <cp:lastPrinted>2001-11-19T12:05:00Z</cp:lastPrinted>
  <dcterms:modified xsi:type="dcterms:W3CDTF">2004-10-24T18:47:00Z</dcterms:modified>
  <cp:revision>5</cp:revision>
  <dc:subject/>
  <dc:title>JUST WANNA DANCE</dc:title>
</cp:coreProperties>
</file>