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59448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622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hd w:fill="CCCCCC" w:val="clear"/>
          <w:lang w:val="en-US"/>
        </w:rPr>
        <w:t>RIGHT, TOGETHER, RIGHT, HOLD,</w:t>
      </w:r>
      <w:r>
        <w:rPr>
          <w:b/>
          <w:sz w:val="22"/>
          <w:lang w:val="en-US"/>
        </w:rPr>
        <w:t xml:space="preserve"> </w:t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CROSS, STEP, ACROSS, HOLD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TIK TEEN RECHTS OPZIJ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KRUIS OVER LV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LEFT, TOGETHER, LEFT, HOLD,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 STEP, ACROSS, HOL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TIK TEEN LINKS OPZIJ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KRUIS OVER RV</w:t>
      </w:r>
    </w:p>
    <w:p>
      <w:pPr>
        <w:pStyle w:val="Normal"/>
        <w:numPr>
          <w:ilvl w:val="0"/>
          <w:numId w:val="10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OCK STEP, SIDE, HOLD, LOCK STEP, HOL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ZET NAAST LV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CHUIF GEKRUIST VOO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ACH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ROCK STEP, SIDE, HOLD, LOCK STEP, HOLD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CHUIF ACHTER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TOE, HEEL, ACROSS, HOLD, LEFT TOE,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HEEL, ACROSS, HOL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3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TIK HAK NAAST LV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 GEKRUIST OVER LV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LV</w:t>
        <w:tab/>
        <w:t>TIK HAK NAAST RV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STAP GEKRUIST OVER RV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COASTER STEP, HOLD, ¾ TRIPLE TUR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1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RV</w:t>
        <w:tab/>
        <w:t>STAP VO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LV</w:t>
        <w:tab/>
        <w:t>STAP ¼ LINKSOM OP PLAATS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RV</w:t>
        <w:tab/>
        <w:t>STAP ¼ LINKSOM OP PLAATS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LV</w:t>
        <w:tab/>
        <w:t>STAP ¼ LINKSOM OP PLAA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1134" w:top="1190" w:footer="1134" w:bottom="1190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ROCK AROUND THE CLOCK, BILL HALEY &amp; THE COMETS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 xml:space="preserve">THANK GOD I AM A COUNTRY BOY, JOHN DENVER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ertram" w:cs="Bertram" w:ascii="Bertram" w:hAnsi="Bertram"/>
        <w:sz w:val="64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ROCK AROUND THE CLOCK</w: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>FOUR WALL LINE DANCE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15:00Z</dcterms:created>
  <dc:creator>peters</dc:creator>
  <dc:description/>
  <dc:language>en-US</dc:language>
  <cp:lastModifiedBy>Paul en Marion</cp:lastModifiedBy>
  <cp:lastPrinted>2001-11-15T14:07:00Z</cp:lastPrinted>
  <dcterms:modified xsi:type="dcterms:W3CDTF">2004-10-25T16:55:00Z</dcterms:modified>
  <cp:revision>8</cp:revision>
  <dc:subject/>
  <dc:title>JUST WANNA DANCE</dc:title>
</cp:coreProperties>
</file>