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572895</wp:posOffset>
            </wp:positionV>
            <wp:extent cx="2286000" cy="212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7"/>
        <w:rPr/>
      </w:pPr>
      <w:r>
        <w:rPr/>
        <w:t>INTRO: 16 TELL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SIDE SHUFFLE RIGHT, ½ TURN RIGHT, SIDE SHUFFLE LEFT, ROCK BACK, RECOVER, PIVOT ½  TURN LEF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1&amp;02 </w:t>
        <w:tab/>
        <w:tab/>
        <w:t xml:space="preserve">Shuffle opzij met R/L/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Maak ½ draai re-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3&amp;04 </w:t>
        <w:tab/>
        <w:tab/>
        <w:t xml:space="preserve">Shuffle opzij met L/R/L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5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6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8 </w:t>
        <w:tab/>
        <w:t xml:space="preserve">R+L </w:t>
        <w:tab/>
        <w:t>maak ½  draai li-om                          [12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¼  TURN LEFT, SIDE SHUFFLE RIGHT, BEHIND-SIDE-CROSS, SIDE ROCK RIGHT, BACK ROCK RIGH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ab/>
        <w:t>Maak ¼  draai li-om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9&amp;10</w:t>
        <w:tab/>
        <w:tab/>
        <w:t xml:space="preserve">Shuffle opzij met R/L/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1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2 </w:t>
        <w:tab/>
        <w:t>LV</w:t>
        <w:tab/>
        <w:t xml:space="preserve">kruis ov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3 </w:t>
        <w:tab/>
        <w:t xml:space="preserve">RV </w:t>
        <w:tab/>
        <w:t>rock opzij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4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5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6 </w:t>
        <w:tab/>
        <w:tab/>
        <w:t>Breng gewicht terug op LV             [9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FORWARD SHUFFLE RIGHT, SHUFFLE ½ TURN RIGHT, BACK ROCK RIGHT, FORWARD WALKS R+L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7&amp;18 </w:t>
        <w:tab/>
        <w:tab/>
        <w:t xml:space="preserve">Shuffle voor met R/L/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9&amp;20 </w:t>
        <w:tab/>
        <w:tab/>
        <w:t xml:space="preserve">Shuffle ½ draai re-om met L/R/L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1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2 </w:t>
        <w:tab/>
        <w:tab/>
        <w:t>Breng gewicht terug op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3 </w:t>
        <w:tab/>
        <w:t xml:space="preserve">RV </w:t>
        <w:tab/>
        <w:t>stap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4 </w:t>
        <w:tab/>
        <w:t xml:space="preserve">LV </w:t>
        <w:tab/>
        <w:t>stap voor                                                  [3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KICK-BALL-CHANGE X2, HEEL STRUTS WITH CLAP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5 </w:t>
        <w:tab/>
        <w:t xml:space="preserve">RV </w:t>
        <w:tab/>
        <w:t xml:space="preserve">ki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>zet naast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26</w:t>
        <w:tab/>
        <w:t xml:space="preserve">LV </w:t>
        <w:tab/>
        <w:t>stap naast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27</w:t>
        <w:tab/>
        <w:t xml:space="preserve">RV </w:t>
        <w:tab/>
        <w:t>kick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28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9 </w:t>
        <w:tab/>
        <w:t xml:space="preserve">RV </w:t>
        <w:tab/>
        <w:t xml:space="preserve">tik ha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0 </w:t>
        <w:tab/>
        <w:t xml:space="preserve">RV </w:t>
        <w:tab/>
        <w:t xml:space="preserve">zet hele voet neer en klap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1 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32</w:t>
        <w:tab/>
        <w:t xml:space="preserve">LV </w:t>
        <w:tab/>
        <w:t>zet hele voet neer en klap            [3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shd w:fill="CCCCCC" w:val="clear"/>
          <w:lang w:val="en-US"/>
        </w:rPr>
        <w:t>FORWARD SHUFFLE, SHUFFLE ½  TURN RIGHT, BACK ROCK, FORWARD ROCK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33&amp;34</w:t>
        <w:tab/>
        <w:tab/>
        <w:t xml:space="preserve">Shuffle naar voor met R/L/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35&amp;36</w:t>
        <w:tab/>
        <w:tab/>
        <w:t xml:space="preserve">Maak in de shuffle ½ draai re-om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met L/R/L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37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38</w:t>
        <w:tab/>
        <w:tab/>
        <w:t>Breng gewicht terug op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9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40</w:t>
        <w:tab/>
        <w:tab/>
        <w:t>Breng gewicht terug op LV           [9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BACK SHUFFLE RIGHT, COASTER STEP, PIVOT ½ TURN LEFT X2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1&amp;42 </w:t>
        <w:tab/>
        <w:tab/>
        <w:t>Shuffle achteruit met R/L/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3 </w:t>
        <w:tab/>
        <w:t xml:space="preserve">LV </w:t>
        <w:tab/>
        <w:t>stap achte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&amp;</w:t>
        <w:tab/>
        <w:t xml:space="preserve">RV </w:t>
        <w:tab/>
        <w:t xml:space="preserve">sluit naast LV 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4 </w:t>
        <w:tab/>
        <w:t xml:space="preserve">L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5 </w:t>
        <w:tab/>
        <w:t xml:space="preserve">R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6 </w:t>
        <w:tab/>
        <w:t>R+L</w:t>
        <w:tab/>
        <w:t xml:space="preserve">maak ½  draai li-om 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7 </w:t>
        <w:tab/>
        <w:t xml:space="preserve">RV </w:t>
        <w:tab/>
        <w:t>stap voo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8 </w:t>
        <w:tab/>
        <w:t>R+L</w:t>
        <w:tab/>
        <w:t>maak ½  draai li-om</w:t>
        <w:tab/>
        <w:tab/>
        <w:t xml:space="preserve">      [9]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hd w:fill="auto" w:val="clear"/>
        </w:rPr>
      </w:pPr>
      <w:r>
        <w:rPr>
          <w:sz w:val="18"/>
          <w:shd w:fill="CCCCCC" w:val="clear"/>
        </w:rPr>
        <w:t>CROSS SHUFFLE, SHUFFLE ¼ RIGHT, ROCK BACK, PIVOT ¼ TURN LEF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49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0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1&amp;52 </w:t>
        <w:tab/>
        <w:tab/>
        <w:t>Maak ¼  draai re-om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en shuffle achteruit metL/R/L    [12]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3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4 </w:t>
        <w:tab/>
        <w:tab/>
        <w:t xml:space="preserve">Breng gewicht terug op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5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6 </w:t>
        <w:tab/>
        <w:t>R+L</w:t>
        <w:tab/>
        <w:t>maak ¼  draai li-om                            [9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Heading7"/>
        <w:rPr>
          <w:b w:val="false"/>
          <w:b w:val="false"/>
          <w:bCs/>
          <w:shd w:fill="CCCCCC" w:val="clear"/>
        </w:rPr>
      </w:pPr>
      <w:r>
        <w:rPr>
          <w:bCs/>
          <w:shd w:fill="CCCCCC" w:val="clear"/>
        </w:rPr>
        <w:t>KICK-BALL-CHANGE X2, HEEL STRUTS WITH CLAP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7 </w:t>
        <w:tab/>
        <w:t xml:space="preserve">RV </w:t>
        <w:tab/>
        <w:t>kick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8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59 </w:t>
        <w:tab/>
        <w:t xml:space="preserve">RV </w:t>
        <w:tab/>
        <w:t>kick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60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61 </w:t>
        <w:tab/>
        <w:t xml:space="preserve">RV </w:t>
        <w:tab/>
        <w:t xml:space="preserve">tik ha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62 </w:t>
        <w:tab/>
        <w:t xml:space="preserve">RV </w:t>
        <w:tab/>
        <w:t xml:space="preserve">zet hele voet neer en klap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63 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64 </w:t>
        <w:tab/>
        <w:t xml:space="preserve">LV </w:t>
        <w:tab/>
        <w:t>zet hele voet neer en klap            [9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TAG:</w:t>
      </w:r>
    </w:p>
    <w:p>
      <w:pPr>
        <w:pStyle w:val="Normal"/>
        <w:rPr/>
      </w:pPr>
      <w:r>
        <w:rPr>
          <w:caps/>
          <w:sz w:val="18"/>
        </w:rPr>
        <w:t>Na 4</w:t>
      </w:r>
      <w:r>
        <w:rPr>
          <w:caps/>
          <w:sz w:val="18"/>
          <w:vertAlign w:val="superscript"/>
        </w:rPr>
        <w:t>E</w:t>
      </w:r>
      <w:r>
        <w:rPr>
          <w:caps/>
          <w:sz w:val="18"/>
        </w:rPr>
        <w:t xml:space="preserve">  muur (12.00 uur) herhaal de laatste 8 tellen (Kick-BalL-Changes, Heel Struts). Start daarna de dans opnieuw.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NUMBERS BY BOBBY BARE</w:t>
      <w:tab/>
      <w:t xml:space="preserve"> </w:t>
      <w:tab/>
      <w:tab/>
      <w:t>139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96"/>
        <w:szCs w:val="72"/>
        <w:lang w:val="en-GB"/>
      </w:rPr>
    </w:pPr>
    <w:r>
      <w:rPr>
        <w:rFonts w:cs="Bertram" w:ascii="Bertram" w:hAnsi="Bertram"/>
        <w:sz w:val="96"/>
        <w:szCs w:val="72"/>
        <w:lang w:val="en-GB"/>
      </w:rPr>
      <w:t>NUMBERS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7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11-25T19:08:00Z</dcterms:modified>
  <cp:revision>3</cp:revision>
  <dc:subject/>
  <dc:title>JUST WANNA DANCE</dc:title>
</cp:coreProperties>
</file>