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hd w:fill="CCCCCC" w:val="clear"/>
          <w:lang w:val="en-US" w:eastAsia="en-US"/>
        </w:rPr>
      </w:pPr>
      <w:r>
        <w:rPr>
          <w:sz w:val="22"/>
          <w:shd w:fill="CCCCCC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9040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POLKA FORWARD, ROCKING CHAI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 xml:space="preserve">EN </w:t>
        <w:tab/>
        <w:t>RV</w:t>
        <w:tab/>
        <w:t>ZET NAAST HAK LV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VOOR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0475</wp:posOffset>
            </wp:positionH>
            <wp:positionV relativeFrom="paragraph">
              <wp:posOffset>717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N</w:t>
        <w:tab/>
        <w:t>LV</w:t>
        <w:tab/>
        <w:t>ZET NAAST HAK R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ACHT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8</w:t>
        <w:tab/>
        <w:t>RV</w:t>
        <w:tab/>
        <w:t>GEWICHT TERU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POLKA FORWARD, ROCKING CHAI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NAAST HAK L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NAAST HAK R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ACHT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6</w:t>
        <w:tab/>
        <w:t>RV</w:t>
        <w:tab/>
        <w:t>GEWICHT TERU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POLKA FORWARD, STEP-SCUFF, ¼ TURN, SCUFF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NAAST HAK LV</w:t>
      </w:r>
    </w:p>
    <w:p>
      <w:pPr>
        <w:pStyle w:val="Normal"/>
        <w:rPr>
          <w:sz w:val="22"/>
        </w:rPr>
      </w:pPr>
      <w:r>
        <w:rPr>
          <w:sz w:val="22"/>
        </w:rPr>
        <w:t xml:space="preserve">18 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NAAST HAK R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VEEG HAK OVER VLOER VOO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P RECHTS OPZIJ MET ¼ RECHTSOM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VEEG HAK OVER VLOE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SIDE POLKA, ¼ TURN RIGHT, SIDE POLKA, PIVO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LV</w:t>
        <w:tab/>
        <w:t xml:space="preserve">STAP LINKS OPZIJ 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CHUIF NAAST L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DRAAI ¼ RECHTSOM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CHUIF NAAST R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DRAAI ½ RECHTSOM, GEWICHT OP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auto" w:val="clear"/>
        </w:rPr>
      </w:pPr>
      <w:r>
        <w:rPr>
          <w:sz w:val="22"/>
          <w:shd w:fill="auto" w:val="clear"/>
        </w:rPr>
        <w:t>BEGIN OPNIEUW</w:t>
      </w:r>
    </w:p>
    <w:p>
      <w:pPr>
        <w:pStyle w:val="Normal"/>
        <w:rPr>
          <w:b/>
          <w:b/>
          <w:sz w:val="22"/>
          <w:shd w:fill="auto" w:val="clear"/>
        </w:rPr>
      </w:pPr>
      <w:r>
        <w:rPr>
          <w:b/>
          <w:sz w:val="22"/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985" w:right="849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HEARTACHE BIG AS TEXAS, RICKY VAN SHELTON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WHAT AM I WAITING FOR, GEORGE STRAIT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I AIN’T NEVER SEEN NO ONE LIKE YOU, GEORGE STRA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ROCKIN’ CHAIR POLK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ONE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9:58:00Z</dcterms:created>
  <dc:creator>peters</dc:creator>
  <dc:description/>
  <dc:language>en-US</dc:language>
  <cp:lastModifiedBy>peters</cp:lastModifiedBy>
  <cp:lastPrinted>2001-09-09T22:43:00Z</cp:lastPrinted>
  <dcterms:modified xsi:type="dcterms:W3CDTF">2004-10-25T16:55:00Z</dcterms:modified>
  <cp:revision>6</cp:revision>
  <dc:subject/>
  <dc:title>JUST WANNA DANCE</dc:title>
</cp:coreProperties>
</file>