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60020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8"/>
          <w:u w:val="none"/>
          <w:lang w:val="en-GB"/>
        </w:rPr>
        <w:t>Choreographed</w:t>
        <w:tab/>
        <w:t>;   Lana Harvey Wilson  (USA March 2004)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  <w:t>Count</w:t>
        <w:tab/>
        <w:tab/>
        <w:t>;   32 – Four Wall Line Dance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  <w:t>BPM</w:t>
        <w:tab/>
        <w:tab/>
        <w:t>;   65/75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  <w:t>Niveau</w:t>
        <w:tab/>
        <w:tab/>
        <w:t>;   Intermediate  (high level)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  <w:t>Muziek</w:t>
        <w:tab/>
        <w:tab/>
        <w:t>;   Alan Jackson – Remember When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  <w:t>Vertaling</w:t>
        <w:tab/>
        <w:tab/>
        <w:t>;   John G. Hol  (Wild Horses C.L.D.)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1003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Choreographers’s Note; op het einde van de 7e muur is er pauze in de muziek dans dan gewoon d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Side Back Rock x2, Side, Behind, ¼ Turn, Step ¼ Turn, Cross, Side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01-02&amp;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stap rechts opzij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rock naar achter, gewicht terug voor op </w:t>
      </w:r>
      <w:r>
        <w:rPr>
          <w:sz w:val="22"/>
          <w:u w:val="none"/>
        </w:rPr>
        <w:t>RV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03-04&amp;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stap links opzij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rock naar achter, gewicht terug voor op </w:t>
      </w:r>
      <w:r>
        <w:rPr>
          <w:sz w:val="22"/>
          <w:u w:val="none"/>
        </w:rPr>
        <w:t>LV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5-06&amp;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stap rechts opzij, kruis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achter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¼ draai rechtsom rechts opzij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7&amp;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>stap naar voor, draai ¼ rechtsom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8&amp;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kruis over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rechts opzij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Cross Rock Side x2, Cross back ¼ Turn, Forward Lock Step, Sweep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1-02&amp;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rock gekruist over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, gewicht terug op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 links opzij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3-04&amp;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rock gekruist over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, gewicht terug op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rechts opzij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5-06&amp;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kruis over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naar achter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 ¼ linksom links opzij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7&amp;08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stap naar voor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kruis achter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naar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&amp;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zwaai door naar voor (gewicht blijft op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>)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Cross, Back, Back x2, Back Rock ½ Turn, Sways Back &amp; Forward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1&amp;02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kruis over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naar achter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 naar achte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3&amp;04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kruis over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 naar achter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naar achte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5&amp;06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rock naar achter, gewicht terug op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, draai ½ rechtsom en stap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naar achte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7-08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stap naar achter en zwaai heupen mee, zwaai heupen naar </w:t>
      </w:r>
      <w:r>
        <w:rPr>
          <w:sz w:val="22"/>
          <w:u w:val="none"/>
        </w:rPr>
        <w:t>LV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Rock &amp; Back, Back Rock Step, Pivot Turn Step, Full Turn Moving Forward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1&amp;02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rock naar voor, gewicht terug op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naar achte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3&amp;04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rock naar achter, gewicht terug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 naar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5&amp;06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stap naar voor, draai ½ linksom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naar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7&amp;08</w:t>
        <w:tab/>
        <w:tab/>
        <w:t xml:space="preserve">hele draai linksom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pend naar voor (traveling)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sz w:val="22"/>
          <w:u w:val="none"/>
        </w:rPr>
        <w:t>Note;</w:t>
        <w:tab/>
        <w:t xml:space="preserve">Sways  </w:t>
        <w:tab/>
        <w:t>Bij het einde van de 1</w:t>
      </w:r>
      <w:r>
        <w:rPr>
          <w:sz w:val="22"/>
          <w:u w:val="none"/>
          <w:vertAlign w:val="superscript"/>
        </w:rPr>
        <w:t>e</w:t>
      </w:r>
      <w:r>
        <w:rPr>
          <w:sz w:val="22"/>
          <w:u w:val="none"/>
        </w:rPr>
        <w:t xml:space="preserve"> de 2</w:t>
      </w:r>
      <w:r>
        <w:rPr>
          <w:sz w:val="22"/>
          <w:u w:val="none"/>
          <w:vertAlign w:val="superscript"/>
        </w:rPr>
        <w:t>e</w:t>
      </w:r>
      <w:r>
        <w:rPr>
          <w:sz w:val="22"/>
          <w:u w:val="none"/>
        </w:rPr>
        <w:t xml:space="preserve"> en de 4</w:t>
      </w:r>
      <w:r>
        <w:rPr>
          <w:sz w:val="22"/>
          <w:u w:val="none"/>
          <w:vertAlign w:val="superscript"/>
        </w:rPr>
        <w:t>e</w:t>
      </w:r>
      <w:r>
        <w:rPr>
          <w:sz w:val="22"/>
          <w:u w:val="none"/>
        </w:rPr>
        <w:t xml:space="preserve"> muur, en aan het einde van de 6</w:t>
      </w:r>
      <w:r>
        <w:rPr>
          <w:sz w:val="22"/>
          <w:u w:val="none"/>
          <w:vertAlign w:val="superscript"/>
        </w:rPr>
        <w:t>e</w:t>
      </w:r>
      <w:r>
        <w:rPr>
          <w:sz w:val="22"/>
          <w:u w:val="none"/>
        </w:rPr>
        <w:t xml:space="preserve"> muur tweemaal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1-02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stap rechts opzij en zwaai heupen mee, zwaai heupen naar </w:t>
      </w:r>
      <w:r>
        <w:rPr>
          <w:sz w:val="22"/>
          <w:u w:val="none"/>
        </w:rPr>
        <w:t>LV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01</w:t>
        <w:tab/>
        <w:t>RV</w:t>
        <w:tab/>
        <w:t>Begin de dans opnieuw, Heel veel dansplezie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sz w:val="22"/>
          <w:u w:val="none"/>
        </w:rPr>
        <w:t>Note;</w:t>
        <w:tab/>
        <w:t>Finish</w:t>
        <w:tab/>
        <w:t>Tijdens het dansen op de 8</w:t>
      </w:r>
      <w:r>
        <w:rPr>
          <w:sz w:val="22"/>
          <w:u w:val="none"/>
          <w:vertAlign w:val="superscript"/>
        </w:rPr>
        <w:t>e</w:t>
      </w:r>
      <w:r>
        <w:rPr>
          <w:sz w:val="22"/>
          <w:u w:val="none"/>
        </w:rPr>
        <w:t xml:space="preserve"> muur dans dan tot tel 04 tweede sectie, dan daarna</w:t>
      </w:r>
    </w:p>
    <w:p>
      <w:pPr>
        <w:pStyle w:val="Normal"/>
        <w:rPr/>
      </w:pPr>
      <w:r>
        <w:rPr>
          <w:b/>
          <w:bCs/>
          <w:sz w:val="22"/>
        </w:rPr>
        <w:t>05-08</w:t>
        <w:tab/>
      </w:r>
      <w:r>
        <w:rPr>
          <w:sz w:val="22"/>
        </w:rPr>
        <w:t>LV</w:t>
      </w:r>
      <w:r>
        <w:rPr>
          <w:b/>
          <w:bCs/>
          <w:sz w:val="22"/>
        </w:rPr>
        <w:tab/>
        <w:t xml:space="preserve">kruis over </w:t>
      </w:r>
      <w:r>
        <w:rPr>
          <w:sz w:val="22"/>
        </w:rPr>
        <w:t>RV</w:t>
      </w:r>
      <w:r>
        <w:rPr>
          <w:b/>
          <w:bCs/>
          <w:sz w:val="22"/>
        </w:rPr>
        <w:t>, en draai nu langzaam ¾ rechtsom tot aan de startmuu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Style w:val="Hypertext"/>
          <w:rFonts w:ascii="Bookman Old Style" w:hAnsi="Bookman Old Style" w:cs="Bookman Old Style"/>
          <w:color w:val="000000"/>
          <w:sz w:val="20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en-GB"/>
        </w:rPr>
      </w:pPr>
      <w:r>
        <w:rPr>
          <w:rStyle w:val="Hypertext"/>
          <w:rFonts w:cs="Bookman Old Style" w:ascii="Bookman Old Style" w:hAnsi="Bookman Old Style"/>
          <w:color w:val="000000"/>
          <w:sz w:val="20"/>
          <w:lang w:val="en-GB"/>
        </w:rPr>
        <w:t>Bron:   WWW.WILD-HORSES.NL</w:t>
      </w:r>
      <w:r>
        <w:rPr>
          <w:rFonts w:cs="Bookman Old Style" w:ascii="Bookman Old Style" w:hAnsi="Bookman Old Style"/>
          <w:sz w:val="20"/>
          <w:lang w:val="en-GB"/>
        </w:rPr>
        <w:t xml:space="preserve">  -  E-MAIL; </w:t>
      </w:r>
      <w:r>
        <w:rPr>
          <w:rStyle w:val="Hypertext"/>
          <w:rFonts w:cs="Bookman Old Style" w:ascii="Bookman Old Style" w:hAnsi="Bookman Old Style"/>
          <w:color w:val="000000"/>
          <w:sz w:val="20"/>
          <w:lang w:val="en-GB"/>
        </w:rPr>
        <w:t>WILDHORS@WANADOO.N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continuous"/>
      <w:pgSz w:w="11906" w:h="16838"/>
      <w:pgMar w:left="1417" w:right="1417" w:gutter="0" w:header="72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rPr>
        <w:rFonts w:eastAsia="Bertram" w:cs="Bertram" w:ascii="Bertram" w:hAnsi="Bertram"/>
        <w:sz w:val="72"/>
      </w:rPr>
      <w:t xml:space="preserve">  </w:t>
    </w:r>
    <w:r>
      <w:rPr>
        <w:rFonts w:cs="Bertram" w:ascii="Bertram" w:hAnsi="Bertram"/>
        <w:sz w:val="72"/>
      </w:rPr>
      <w:t>Where We’ve Be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rFonts w:ascii="Times New Roman" w:hAnsi="Times New Roman" w:cs="Times New Roman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9:48:00Z</dcterms:created>
  <dc:creator>Paul en Marion</dc:creator>
  <dc:description/>
  <dc:language>en-US</dc:language>
  <cp:lastModifiedBy>Paul en Marion</cp:lastModifiedBy>
  <dcterms:modified xsi:type="dcterms:W3CDTF">2004-12-09T19:48:00Z</dcterms:modified>
  <cp:revision>2</cp:revision>
  <dc:subject/>
  <dc:title>Choreographed</dc:title>
</cp:coreProperties>
</file>