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158115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GIN OP ZANG NA 8 TELLEN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ROLLING VINE R WITH TOUCH, ¼ TURN L, ¼ TURN L, BEHIND SIDE CROS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ab/>
        <w:t>¼ DRAAI RE-OM, STAP RV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 </w:t>
        <w:tab/>
        <w:t>½ DRAAI RE-OM, STAP LV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   </w:t>
        <w:tab/>
        <w:t>¼ DRAAI RE-OM, STAP RV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LV </w:t>
        <w:tab/>
        <w:t>TIK OPZIJ                                                          [12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ab/>
        <w:t>¼ DRAAI LI-OM, STAP LV VOOR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ab/>
        <w:t>¼ DRAAI LI-OM, STAP RV OPZIJ                   [6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LV</w:t>
        <w:tab/>
        <w:t>KRUIS ACHT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CHASSE R, ROCK RECOVER, HEEL SWITCHES 2X ¼ TURN L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 B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>LV</w:t>
        <w:tab/>
        <w:t>ROCK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ab/>
        <w:t>GEWICHT TERUG OP RV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lv</w:t>
        <w:tab/>
        <w:t>¼ DRAAI LI-OM, TIK HAK VOOR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RV</w:t>
        <w:tab/>
        <w:t>TIK HAK VOOR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>ZET HAK NEER                                                  [3]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>lv</w:t>
        <w:tab/>
        <w:t>¼ DRAAI LI-OM, 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RV</w:t>
        <w:tab/>
        <w:t>TIK HAK VOOR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>ZET HAK NEER                                                [12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OCK RECOVER, SHUFFLE BACK, TOUCH BACK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½ TURN R, STEP FORWARD, PIVOT ½ 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LV</w:t>
        <w:tab/>
        <w:t>RO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GEWICHT TERUG OP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 B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TIK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½ DRAAI RE-OM                                             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STAP VOOR,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PIVOT ½ DRAAI RE-OM                               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CROSS, POINT, CROSS BACK, POINT, KICK BALL STEP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¼ TURN R, TOUCH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 xml:space="preserve">LV  </w:t>
        <w:tab/>
        <w:t>KRUIS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TI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TI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KI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ZET NE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ab/>
        <w:t>¼ DRAAI RE-OM, STAP LV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TIK NAAST LV                                                 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CHASSE ¼ R, STEP FORWARD, PIVOT ¾ TURN, SIDE TOGETHER, SHUFFLE FORWARD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 B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¼ DRAAI RE-OM, STAP RV VOOR              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¾ DRAAI RE-OM                                              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SLUIT B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 B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HEEL GRIND ¼ R, SAILOR STEP, BEHIND SIDE FORWARD, PADDLE TURN ½ 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 xml:space="preserve">  </w:t>
        <w:tab/>
        <w:t>DRAAI OP RV HAK ¼ DRAAI re-om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STAP OPZIJ                                                      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ab/>
        <w:t>ZWAAI RV ACHT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KRUIS ACHTER RV,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ab/>
        <w:t>¼ DRAAI LI-OM, RV TI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¼ DRAAI LI-OM, RV TIK OPZIJ                  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STEP FORWARD, SCUFFS FORWARD BACK FORWARD, STEP FORWARD, JAZZBOX ¼ TURN R  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LV</w:t>
        <w:tab/>
        <w:t>SCUFF GEKRUISD VOO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CUFF NAAR ACHTER AAN DE RECHTER-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>KANT VAN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SCUFF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ab/>
        <w:t>¼ DRAAI RE-OM, STAP RV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KRUIS OVER RV                                              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SHUFFLE ¼ L, SHUFFLE ½ TURN L, JAZZBOX ¼ R  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 </w:t>
        <w:tab/>
        <w:t>¼ DRAAI LI-OM, STAP RV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 B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STAP ACHTER                                                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ab/>
        <w:t>¼ DRAAI LI-OM, STAP LV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 B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¼ DRAAI LI-OM, STAP LV VOOR                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ab/>
        <w:t>¼ DRAAI RE-OM, STAP RV OPZIJ,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KRUIS OVER RV                                               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THE COMMON LINNETS, CALM AFTER THE ST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Tears on a highway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44:00Z</dcterms:created>
  <dc:creator>Menting / ten Westenend</dc:creator>
  <dc:description/>
  <dc:language>en-US</dc:language>
  <cp:lastModifiedBy>Marion</cp:lastModifiedBy>
  <cp:lastPrinted>2014-03-26T11:46:00Z</cp:lastPrinted>
  <dcterms:modified xsi:type="dcterms:W3CDTF">2014-03-30T13:44:00Z</dcterms:modified>
  <cp:revision>3</cp:revision>
  <dc:subject/>
  <dc:title>JUST WANNA DANCE</dc:title>
</cp:coreProperties>
</file>