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IDE, CROSS, SIDE, KICK, SIDE, CROSS, SIDE, KICK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 xml:space="preserve">DRAAI LICHAAM NAA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ER DIAGONAAL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DRAAI LICHAAM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ER DIAGONAAL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CHOP LINKS OPZIJ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LICHAAM BLIJFT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ER DIAGONAAL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DRAAI LICHAAM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ER DIAGONAAL 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CHOP RECHT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AILOR STEP, BEHIND, SIDE, FULL TURN, CHASSE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BAL LINK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BEGIN DE HELE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OM, STAP ¼ LINKSO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AK DE HELE DRAA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 xml:space="preserve">LINKSOM AF, DRAAI ¾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LINKSOM EN STAP MET RV OP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ab/>
        <w:t>DEZELFDE PLAATS TERUG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HEEL DIG, FAN ¼ TURN RIGHT, SCUFF, STEP, ROCK STEP BACK, STEP, PIVOT ½ LEF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OP HAK, TENEN WIJZ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AR LINKER DIAGONAAL</w:t>
      </w:r>
    </w:p>
    <w:p>
      <w:pPr>
        <w:pStyle w:val="Normal"/>
        <w:rPr>
          <w:sz w:val="22"/>
        </w:rPr>
      </w:pPr>
      <w:r>
        <w:rPr>
          <w:sz w:val="22"/>
        </w:rPr>
        <w:t>18     RV+LV</w:t>
        <w:tab/>
        <w:t>DRAAI TENEN VAN LIN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AR RECHTS ¼ RECHTSOM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LAATS GEWICHT OP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VEEG HAK NAAR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     RV+LV</w:t>
        <w:tab/>
        <w:t>PIVOT ½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WALK, WALK, SYNCOPATED JUMPS, HOLD, 2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&amp; 27 + 28 verplaats iets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voeten op schouderbreedte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R MIDDEN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NAAR MIDD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ind w:left="1410" w:hanging="0"/>
        <w:rPr>
          <w:sz w:val="22"/>
        </w:rPr>
      </w:pPr>
      <w:r>
        <w:rPr>
          <w:b/>
          <w:sz w:val="22"/>
        </w:rPr>
        <w:t>&amp; 30 + 31 verplaats iets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R MIDDEN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NAAR MID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COTTON FIELDS, BY DAVE SHERIFF                                                                     132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COTTON FIELDS, BY CHARLEY PRIDE                                                                   9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COTTON FIELDS, BY ISAKATIKAZO                      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COTTON FIELD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0:00Z</dcterms:created>
  <dc:creator>peters</dc:creator>
  <dc:description/>
  <dc:language>en-US</dc:language>
  <cp:lastModifiedBy>Paul en Marion</cp:lastModifiedBy>
  <cp:lastPrinted>2004-01-27T15:49:00Z</cp:lastPrinted>
  <dcterms:modified xsi:type="dcterms:W3CDTF">2004-10-24T18:31:00Z</dcterms:modified>
  <cp:revision>5</cp:revision>
  <dc:subject/>
  <dc:title>JUST WANNA DANCE</dc:title>
</cp:coreProperties>
</file>