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767205</wp:posOffset>
            </wp:positionV>
            <wp:extent cx="2057400" cy="191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Intro: start na 16 telle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OCK BACK, RECOVER, ½  TURN LEFT, ROCK BACK, RECOVER, ½  TURN RIGHT, TRIPLE FULL TURN RIGHT, SMALL STEP LEFT, CROSS WALKS RIGHT, LEF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ab/>
        <w:t xml:space="preserve">Maak ½  draai li-om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en zet R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164719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8"/>
          <w:szCs w:val="18"/>
        </w:rPr>
        <w:t xml:space="preserve">4 </w:t>
        <w:tab/>
        <w:tab/>
        <w:t xml:space="preserve">Maak ½  draai re-om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en zet L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&amp;6 </w:t>
        <w:tab/>
        <w:tab/>
        <w:t>Maak op de plaats hele draai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rechtsom met R/L/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iets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SIDE ROCK, RECOVER, RIGHT CROSS, BACK, ¼  TURN RIGHT, LEFT CROSS, SIDE, CROSS ROCK, RECOVER, </w:t>
      </w:r>
    </w:p>
    <w:p>
      <w:pPr>
        <w:pStyle w:val="TextBody"/>
        <w:rPr>
          <w:bCs/>
          <w:sz w:val="18"/>
          <w:lang w:val="nl-NL"/>
        </w:rPr>
      </w:pPr>
      <w:r>
        <w:rPr>
          <w:bCs/>
          <w:sz w:val="18"/>
          <w:lang w:val="nl-NL"/>
        </w:rPr>
        <w:t>WEAVE LEF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9</w:t>
        <w:tab/>
        <w:t xml:space="preserve">RV </w:t>
        <w:tab/>
        <w:t xml:space="preserve">rock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0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1</w:t>
        <w:tab/>
        <w:t xml:space="preserve">LV 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>Maak ¼  draai re-om en zet RV opzij 12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3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4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5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</w:rPr>
        <w:t>16</w:t>
        <w:tab/>
        <w:t xml:space="preserve">RV </w:t>
        <w:tab/>
        <w:t>kruis achter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CONTINUE WEAVE, SWIVEL ½  LEFT, SWIVEL ½  RIGHT WITH RIGHT RONDE SWEEP, ROCK BACK, RECOVER, SIDE RIGHT WITH DRAG, LEFT COASTER WITH ¼  TURN LEFT, RIGHT PRESS FORWARD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&amp; </w:t>
        <w:tab/>
        <w:t xml:space="preserve">LV 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7 </w:t>
        <w:tab/>
        <w:t>RV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8 </w:t>
        <w:tab/>
        <w:t>R+L</w:t>
        <w:tab/>
        <w:t xml:space="preserve">maak ½  draai li-om (gewicht op LV)  19   </w:t>
        <w:tab/>
        <w:tab/>
        <w:t xml:space="preserve">Maak ½  draai re-om en breng RV in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>ronde beweging achter LV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(gewicht blijft op LV)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0 </w:t>
        <w:tab/>
        <w:t xml:space="preserve">RV </w:t>
        <w:tab/>
        <w:t xml:space="preserve">zet gekruist achter LV ne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1 </w:t>
        <w:tab/>
        <w:t xml:space="preserve">RV </w:t>
        <w:tab/>
        <w:t>stap rechts opzij en sleep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gelijktijdig LV tot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2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Maak ¼  draai li-om en zet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RV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4 </w:t>
        <w:tab/>
        <w:t xml:space="preserve">RV </w:t>
        <w:tab/>
        <w:t xml:space="preserve">stap voor en duw gewicht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LEFT COASTER WITH ½  TURN RIGHT, ROCK FWD, BACK, ¼  RIGHT STEPPING SIDE INTO CHASSE RIGHT, TOGETHER, SIDE SWAY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5</w:t>
        <w:tab/>
        <w:t xml:space="preserve">LV 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Maak ½  draai re-om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en zet RV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6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7</w:t>
        <w:tab/>
        <w:t xml:space="preserve">RV 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ab/>
        <w:t>Rock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8</w:t>
        <w:tab/>
        <w:tab/>
        <w:t>Maak ¼  draai re-om en zet RV opzij &amp;</w:t>
        <w:tab/>
        <w:t xml:space="preserve">LV </w:t>
        <w:tab/>
        <w:t xml:space="preserve">zet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9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0</w:t>
        <w:tab/>
        <w:tab/>
        <w:t xml:space="preserve">Beweeg heupen naar link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1</w:t>
        <w:tab/>
        <w:tab/>
        <w:t>Beweeg heupen naar rechts</w:t>
      </w:r>
    </w:p>
    <w:p>
      <w:pPr>
        <w:pStyle w:val="Normal"/>
        <w:rPr/>
      </w:pPr>
      <w:r>
        <w:rPr>
          <w:caps/>
          <w:sz w:val="18"/>
          <w:szCs w:val="18"/>
        </w:rPr>
        <w:t>32</w:t>
        <w:tab/>
        <w:tab/>
        <w:t>Beweeg heupen naar links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caps/>
          <w:sz w:val="18"/>
          <w:szCs w:val="18"/>
        </w:rPr>
        <w:t>TAG Aan het eind van de 2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 muur (je staat dan op 06.00 uur) doe dan 2 extra Sways (naar rechts en naar links) en begin de dans opnieuw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AY IT ISN’T SO BY GARETH GATES</w:t>
      <w:tab/>
      <w:tab/>
      <w:tab/>
    </w:r>
    <w:r>
      <w:rPr>
        <w:b/>
        <w:sz w:val="18"/>
        <w:szCs w:val="18"/>
        <w:lang w:val="en-US"/>
      </w:rPr>
      <w:t>6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IS IT SO ?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  <w:p>
    <w:pPr>
      <w:pStyle w:val="Header"/>
      <w:rPr>
        <w:i/>
        <w:i/>
        <w:sz w:val="24"/>
        <w:lang w:val="en-GB"/>
      </w:rPr>
    </w:pPr>
    <w:r>
      <w:rPr>
        <w:i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b/>
      <w:sz w:val="22"/>
      <w:shd w:fill="CCCCCC" w:val="clear"/>
      <w:lang w:val="en-US" w:bidi="ar-SA"/>
    </w:rPr>
  </w:style>
  <w:style w:type="character" w:styleId="CharChar1">
    <w:name w:val=" Char Char1"/>
    <w:basedOn w:val="Standaardalinealettertype"/>
    <w:qFormat/>
    <w:rPr>
      <w:b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9:05:00Z</dcterms:created>
  <dc:creator>Menting / ten Westenend</dc:creator>
  <dc:description/>
  <cp:keywords/>
  <dc:language>en-US</dc:language>
  <cp:lastModifiedBy>Rietveld</cp:lastModifiedBy>
  <cp:lastPrinted>2007-03-21T19:44:00Z</cp:lastPrinted>
  <dcterms:modified xsi:type="dcterms:W3CDTF">2007-06-19T19:05:00Z</dcterms:modified>
  <cp:revision>2</cp:revision>
  <dc:subject/>
  <dc:title>JUST WANNA DANCE</dc:title>
</cp:coreProperties>
</file>