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LV</w:t>
        <w:tab/>
        <w:t>STAP GEKRUIST ACHTER RV</w:t>
        <w:tab/>
        <w:tab/>
        <w:tab/>
        <w:t>3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JE OPZIJ</w:t>
        <w:tab/>
        <w:tab/>
        <w:tab/>
        <w:tab/>
        <w:tab/>
        <w:tab/>
        <w:t>EN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2</w:t>
        <w:tab/>
        <w:t>LV</w:t>
        <w:tab/>
        <w:t>SCHOP OVER VLOER NAAR VOOR</w:t>
        <w:tab/>
        <w:tab/>
        <w:tab/>
        <w:t>34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GEKRUIST ACHTER LV</w:t>
        <w:tab/>
        <w:tab/>
        <w:tab/>
        <w:t>35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JE OPZIJ</w:t>
        <w:tab/>
        <w:tab/>
        <w:tab/>
        <w:tab/>
        <w:tab/>
        <w:tab/>
        <w:t>EN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CHOP OVER VLOER NAAR VOOR</w:t>
        <w:tab/>
        <w:tab/>
        <w:tab/>
        <w:t>36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GEKRUIST ACHTER RV</w:t>
        <w:tab/>
        <w:tab/>
        <w:tab/>
        <w:t>37     RV+LV</w:t>
        <w:tab/>
        <w:t>DRAAI ¼ LINKSOM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JE OPZIJ</w:t>
        <w:tab/>
        <w:tab/>
        <w:tab/>
        <w:tab/>
        <w:tab/>
        <w:tab/>
        <w:t>38</w:t>
        <w:tab/>
        <w:t>RV</w:t>
        <w:tab/>
        <w:t>SCHOP VOO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SCHOP OVER VLOER NAAR VOOR</w:t>
        <w:tab/>
        <w:tab/>
        <w:tab/>
        <w:t>EN</w:t>
        <w:tab/>
        <w:t>RV</w:t>
        <w:tab/>
        <w:t>ZET TERUG EN TIL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  <w:tab/>
        <w:tab/>
        <w:tab/>
        <w:tab/>
        <w:tab/>
        <w:t>39</w:t>
        <w:tab/>
        <w:t>LV</w:t>
        <w:tab/>
        <w:t>ZET TERUG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STAP GEKRUIST ACHTER LV</w:t>
        <w:tab/>
        <w:tab/>
        <w:tab/>
        <w:t>40</w:t>
        <w:tab/>
        <w:t>RV</w:t>
        <w:tab/>
        <w:t>STAMP NAAST LV</w:t>
      </w:r>
    </w:p>
    <w:p>
      <w:pPr>
        <w:pStyle w:val="Normal"/>
        <w:rPr>
          <w:sz w:val="22"/>
        </w:rPr>
      </w:pPr>
      <w:r>
        <w:rPr>
          <w:sz w:val="22"/>
        </w:rPr>
        <w:t>08    RV+LV</w:t>
        <w:tab/>
        <w:t>DRAAI ½ RECHT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DRAAI ½ RECHTSOM EN LV OPZIJ</w:t>
        <w:tab/>
        <w:tab/>
        <w:tab/>
      </w:r>
      <w:r>
        <w:rPr>
          <w:b/>
          <w:sz w:val="22"/>
        </w:rPr>
        <w:t>BEGIN OPNIEUW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DRAAI ½ RECHTSOM EN RV OPZIJ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GEKRUIST VOOR RV</w:t>
        <w:tab/>
        <w:tab/>
        <w:tab/>
        <w:tab/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OP PLAATS</w:t>
        <w:tab/>
        <w:tab/>
        <w:tab/>
        <w:tab/>
        <w:tab/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JE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BIJ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STAPJE OPZIJ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16    RV+LV</w:t>
        <w:tab/>
        <w:t>DRAAI ½ RECHT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STAP VOO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ACHTE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VOO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STAP ACHTE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TIK TEEN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23    RV+L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MP NAAST LV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STAMP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 ACHT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RAAI UPPER BODY RECHTS EN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sz w:val="22"/>
        </w:rPr>
      </w:pPr>
      <w:r>
        <w:rPr>
          <w:sz w:val="22"/>
        </w:rPr>
        <w:t>KIJK OVER SCHOUD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RAAI TERUG 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ACHTER EN DRAAI UPP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DY LINKS EN KIJK OVER SCHOUD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AI TERUG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SIAMSA, VAN MICHEAL FLATLEY’S  (CD LORD OF THE DANCE)     11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RAZOR SHARP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11:00Z</dcterms:created>
  <dc:creator>peters</dc:creator>
  <dc:description/>
  <dc:language>en-US</dc:language>
  <cp:lastModifiedBy>Paul en Marion</cp:lastModifiedBy>
  <cp:lastPrinted>2000-01-06T22:58:00Z</cp:lastPrinted>
  <dcterms:modified xsi:type="dcterms:W3CDTF">2004-10-25T16:50:00Z</dcterms:modified>
  <cp:revision>3</cp:revision>
  <dc:subject/>
  <dc:title>JUST WANNA DANCE</dc:title>
</cp:coreProperties>
</file>