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049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0721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SCHUIN NAAR VOOR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CHUIF ACHTER R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SCHUIN NAAR VOO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SCHUIF ACHTER L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M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TIK MET TEEN LINKS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TIK MET HIEL LINKS VOOR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KRUIS OVER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WICHT OP LINKER VOE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TIK MET TEEN RECHTS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TIK MET HIEL RECHTS VOOR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KRUIS OVER L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WICHT OP RECHTER VOE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 xml:space="preserve">LV 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MP NAAST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 xml:space="preserve">RV </w:t>
        <w:tab/>
        <w:t>TIK MET TEEN RECHTS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TIK MET HIEL RECHTS VOOR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KRUIS OVER L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WICHT OP RECHTER VOET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LV</w:t>
        <w:tab/>
        <w:t>TIK MET TEEN LINKS VOO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>LV</w:t>
        <w:tab/>
        <w:t>TIK MET HIEL LINKS VOOR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KRUIS OVER RV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WICHT OP LINKER VOE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U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LV</w:t>
        <w:tab/>
        <w:t>STAP ACHTER, RV IS GESTREKT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RV</w:t>
        <w:tab/>
        <w:t xml:space="preserve">MET HIEL OP VLOER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KLAP NEER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RV</w:t>
        <w:tab/>
        <w:t xml:space="preserve">MET HIEL OP VLOER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KLAP NEER</w:t>
      </w:r>
    </w:p>
    <w:p>
      <w:pPr>
        <w:pStyle w:val="Normal"/>
        <w:rPr>
          <w:sz w:val="22"/>
        </w:rPr>
      </w:pPr>
      <w:r>
        <w:rPr>
          <w:b/>
          <w:sz w:val="22"/>
        </w:rPr>
        <w:t>Linker hand in zij, schud rechterwijsvinger twee keer waarschuw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RV</w:t>
        <w:tab/>
        <w:t>STAP VOOR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THAT’S MY STORY, COLLIN RAY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>MUZIEK: EVERY LITTLE THING, CARLENE CARTER                                                       130/14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</w:t>
    </w:r>
    <w:r>
      <w:rPr>
        <w:rFonts w:cs="Bertram" w:ascii="Bertram" w:hAnsi="Bertram"/>
        <w:sz w:val="80"/>
        <w:lang w:val="en-US"/>
      </w:rPr>
      <w:t>THAT’S MY STOR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36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20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3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4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18:00Z</dcterms:created>
  <dc:creator>peters</dc:creator>
  <dc:description/>
  <dc:language>en-US</dc:language>
  <cp:lastModifiedBy>Paul en Marion</cp:lastModifiedBy>
  <cp:lastPrinted>2001-09-15T11:01:00Z</cp:lastPrinted>
  <dcterms:modified xsi:type="dcterms:W3CDTF">2004-10-25T17:22:00Z</dcterms:modified>
  <cp:revision>7</cp:revision>
  <dc:subject/>
  <dc:title>JUST WANNA DANCE</dc:title>
</cp:coreProperties>
</file>